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64795</wp:posOffset>
            </wp:positionV>
            <wp:extent cx="123317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hanging="0"/>
        <w:jc w:val="right"/>
        <w:rPr/>
      </w:pPr>
      <w:r>
        <w:rPr>
          <w:rFonts w:cs="Calibri" w:ascii="Calibri" w:hAnsi="Calibri"/>
          <w:b w:val="false"/>
          <w:sz w:val="20"/>
          <w:szCs w:val="20"/>
        </w:rPr>
        <w:t>……</w:t>
      </w:r>
      <w:r>
        <w:rPr>
          <w:rFonts w:cs="Calibri" w:ascii="Calibri" w:hAnsi="Calibri"/>
          <w:b w:val="false"/>
          <w:sz w:val="20"/>
          <w:szCs w:val="20"/>
        </w:rPr>
        <w:t>.……................................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data u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 adres )</w:t>
      </w:r>
      <w:r>
        <w:rPr>
          <w:rFonts w:cs="Calibri" w:ascii="Calibri" w:hAnsi="Calibri"/>
        </w:rPr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Inowrocław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 O ZWROT KOSZTÓW DOJAZDU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5 ust. 1  lub art. 41 ust. 4b ustawy z dnia  20 kwietnia 2004 r. o promocji zatrudnienia i instytucjach rynku pracy (tekst jednolity Dz. U. z 2024r.  poz. 475 ze zm.) w związku </w:t>
        <w:br/>
        <w:t>z podjęcie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rudnienia/innej pracy zarobkow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ż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lenia z zakresu aktywnego poszukiwania pra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skierowania Powiatowego Urzędu Pracy w Inowrocławiu od dnia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prac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zwrot kosztów dojazdu od dnia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koszt dojazdu na trasie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sługiwanej przez przewoźnika wykonującego usługi w zakresie komunikacji publicznej/ prywatnym środkiem transportu*  wynosi ........................... zł miesięcz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zapoznałem(am) się z „Regulaminem dokonywania zwrotu kosztów przejazdu </w:t>
        <w:br/>
        <w:t>i zakwaterowania” obowiązującym w Powiatowym Urzędzie Pracy w Inowrocławi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…………….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oną za zgodność z oryginałem kopię umowy o pracę lub umowy cywilno- prawnej w przypadku gdy wnioskodawca dojeżdża do miejsca zatrudnienia lub wykonywania innej pracy zarobkowej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faktycznie poniesionych kosztów wraz z załącznik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rzystania z prywatnego środka transportu kopia prawa jazdy Wnioskodawcy, kopia dowodu rejestracyjnego pojazdu, umowa użyczenia (gdy wnioskodawca nie jest właścicielem pojazd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(wymienić jakie)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4:00Z</dcterms:created>
  <dc:creator>Marzena Jóźwiak</dc:creator>
  <dc:description/>
  <cp:keywords/>
  <dc:language>en-US</dc:language>
  <cp:lastModifiedBy>Dorota Kwiatkowska</cp:lastModifiedBy>
  <cp:lastPrinted>2023-01-26T10:08:00Z</cp:lastPrinted>
  <dcterms:modified xsi:type="dcterms:W3CDTF">2025-01-31T06:58:00Z</dcterms:modified>
  <cp:revision>16</cp:revision>
  <dc:subject/>
  <dc:title>WNIOSEK</dc:title>
</cp:coreProperties>
</file>