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mię i nazwisko/nazwa firmy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sz w:val="22"/>
          <w:szCs w:val="22"/>
        </w:rPr>
        <w:t>ROZLICZE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FINANSOWANIA</w:t>
      </w:r>
      <w:r>
        <w:rPr>
          <w:b w:val="false"/>
          <w:sz w:val="20"/>
          <w:lang w:val="pl-PL"/>
        </w:rPr>
        <w:br/>
      </w:r>
      <w:r>
        <w:rPr>
          <w:rFonts w:cs="Arial Narrow" w:ascii="Arial Narrow" w:hAnsi="Arial Narrow"/>
          <w:sz w:val="22"/>
          <w:szCs w:val="22"/>
          <w:lang w:val="pl-PL"/>
        </w:rPr>
        <w:t>NA PODJĘCIE DZIAŁALNOŚCI GOSPODARCZEJ</w:t>
      </w:r>
    </w:p>
    <w:p>
      <w:pPr>
        <w:pStyle w:val="Normal"/>
        <w:ind w:left="785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ch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zapłaty 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poniesionego wydatku </w:t>
            </w:r>
            <w:r>
              <w:rPr>
                <w:rFonts w:cs="Arial Narrow" w:ascii="Arial Narrow" w:hAnsi="Arial Narrow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podatku VAT od wydatku objętego dofinans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omy(a) odpowiedzialności karnej wynikającej z art. 297 Kodeksu Karnego,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zakupiłem(am) wymienionych we wniosku towarów/usług od osób będących w pierwszej linii pokrewieństwa i powinowactwa tj. współmałżonka, krewnych </w:t>
        <w:br/>
        <w:t xml:space="preserve">i powinowatych w linii prostej i bocznej oraz od podmiotów, których są oni właścicielami, wspólnikami lub udziałowcami oraz od osób poręczających </w:t>
        <w:br/>
        <w:t>i ich współmałżonków oraz od osób pozostających ze mną w faktycznym związku lub we wspólnocie majątkowej lub prowadzącej ze mną wspólne gospodarstwo domowe*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wydatki nie posłużyły do rozliczenia innego przedsięwzięcia finansowanego ze środków publicznych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/nie przysługuje* mi prawo do obniżenia kwoty podatku należnego o kwotę podatku naliczonego zawartego w wykazywanych wydatkach </w:t>
        <w:br/>
        <w:t>lub prawo do zwrotu podatku nal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konać zwrotu na konto Urzędu Pracy rozliczonego w/w podatku w kwocie …………………………………………….. w terminie wskazanym w umowie </w:t>
        <w:br/>
      </w:r>
      <w:r>
        <w:rPr>
          <w:rFonts w:cs="Arial Narrow" w:ascii="Arial Narrow" w:hAnsi="Arial Narrow"/>
          <w:color w:val="000000"/>
          <w:sz w:val="22"/>
          <w:szCs w:val="22"/>
        </w:rPr>
        <w:t>o dofinansowanie na podjęcie działalności gospodarczej  nr…………………………………………………………….....z dnia………………………………….………………… 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wniosku dołączam uwierzytelnione kopie dowodów księgowych potwierdzających wydatkowane kwoty, ujęte w niniejszym wniosku o rozliczenie (rachunki, faktury, umowy cywilno-prawne,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inne dokumenty księgowe o równoważnej wartości dowodowej) wraz z odpowiednim dokumentem potwierdzającym dokonanie płat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w przypadku formy zapłaty przelewem należy przedstawić potwierdzenie dokonania przelewu (nie dopuszcza się dokonywania płatności z rachunków osób trzecich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twierdzenie zapłaty (przelew, dowód wpłaty lub inne) winno być ściśle powiązane z rachunkiem lub fakturą, której dotyczy, np. nr faktury, nr rachunku lub nr transakcji w tytule przelewu. W przypadku, jeżeli tytuł dowodu uregulowania należności nie zawiera informacji, na podstawie których można powiązać wydatek z potwierdzeniem zapłaty należ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dstawić dodatkowo pisemne oświadczenie sprzedającego o dokonaniu zapłaty za zakupiony towar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płatność za pobraniem – Wnioskodawca zobowiązany jest przedstawić dodatkowo oświadczenie sprzedającego o dokonaniu zapłaty za zakupiony towar z podaniem daty zapłaty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w przypadku formy zapłaty gotówką, na dokumencie powinna znajdywać się adnotacja „zapłacono”, „zapłacono gotówką”, „zapłatę otrzymano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ależy wykreślić podpunkt/podpunkty, które nie dotyczą Wnioskodawcy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</w:rPr>
              <w:t>Czy wniosek o rozliczenie wymaga dodatkowych wyjaśnień/korekt ze strony bezrobotnego/pracodawcy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245" w:gutter="0" w:header="0" w:top="567" w:footer="33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1:00Z</dcterms:created>
  <dc:creator>PUP  GUBIN</dc:creator>
  <dc:description/>
  <cp:keywords/>
  <dc:language>en-US</dc:language>
  <cp:lastModifiedBy>Monika Kluczycka</cp:lastModifiedBy>
  <cp:lastPrinted>2019-01-09T11:14:00Z</cp:lastPrinted>
  <dcterms:modified xsi:type="dcterms:W3CDTF">2021-04-14T12:15:00Z</dcterms:modified>
  <cp:revision>3</cp:revision>
  <dc:subject/>
  <dc:title>                                                            </dc:title>
</cp:coreProperties>
</file>