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                                                  …………..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imię i nazwisko)                                                                                                                                    (miejscowość, data)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(adres zamieszkani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Dyrektor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w Krośnie Odrzańskim</w:t>
      </w:r>
    </w:p>
    <w:p>
      <w:pPr>
        <w:pStyle w:val="Normal"/>
        <w:tabs>
          <w:tab w:val="clear" w:pos="708"/>
          <w:tab w:val="left" w:pos="645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przyznanie ryczałtu na zakwaterowanie w związku ze szkoleniem realizowany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 ramach bonu szkoleniowego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66k ust. 4 pkt 4 ustawy z dnia 20 kwietnia 2004 roku o promocji zatrudnienia i instytucjach rynku prac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nioskuję o przyznanie mi ryczałtu na zakwaterowanie w związku ze skierowaniem na szkolenie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>...………</w:t>
      </w:r>
      <w:r>
        <w:rPr>
          <w:rFonts w:cs="Arial Narrow" w:ascii="Arial Narrow" w:hAnsi="Arial Narrow"/>
          <w:sz w:val="16"/>
          <w:szCs w:val="16"/>
        </w:rPr>
        <w:t>nazwa szkoleni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ywające się w terminie od ……………………… do ……………………, obejmujące ………….godz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zkolenia  w 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i adres instytucji szkoleniow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alizowane w ramach bonu szkoleniow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zakwaterowania: ……………………………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 związku z uczestnictwem w w/w szkoleniu poniosę koszty zakwaterowania w wysokości ……………………………. zł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znaną kwotę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48895</wp:posOffset>
                </wp:positionV>
                <wp:extent cx="104775" cy="99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3.85pt;width:8.2pt;height:7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proszę przelać na moje konto numer: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banku i numer konta)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1430</wp:posOffset>
                </wp:positionV>
                <wp:extent cx="104775" cy="99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9pt;width:8.2pt;height:7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odbiorę osobiście w placówce banku w wyznaczonym przez Urząd terminie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</w:rPr>
        <w:t xml:space="preserve">                                      </w:t>
      </w:r>
      <w:r>
        <w:rPr>
          <w:rFonts w:cs="Arial Narrow" w:ascii="Arial Narrow" w:hAnsi="Arial Narrow"/>
          <w:sz w:val="16"/>
          <w:szCs w:val="16"/>
        </w:rPr>
        <w:t>(data i podpis wnioskodawcy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DNOTACJE POWIATOWEGO URZĘDU PRACY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.  Maksymalne koszty zakwaterowania, jeśli zajęcia odbywają się poza miejscem zamieszkania, możliwe do sfinansowania w ramach bonu szkoleniowego: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567" w:hanging="283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a)</w:t>
        <w:tab/>
        <w:t>do 550 zł – w przypadku szkolenia trwającego poniżej 75 godzin,</w:t>
      </w:r>
    </w:p>
    <w:p>
      <w:pPr>
        <w:pStyle w:val="W5pktart"/>
        <w:tabs>
          <w:tab w:val="clear" w:pos="708"/>
          <w:tab w:val="left" w:pos="567" w:leader="none"/>
        </w:tabs>
        <w:spacing w:lineRule="auto" w:line="276"/>
        <w:ind w:left="284" w:hanging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b)</w:t>
        <w:tab/>
        <w:t>powyżej 550 zł do 1100 zł – w przypadku szkolenia trwającego od 75 do 150 godzin,</w:t>
      </w:r>
    </w:p>
    <w:p>
      <w:pPr>
        <w:pStyle w:val="W5pktart"/>
        <w:tabs>
          <w:tab w:val="clear" w:pos="708"/>
          <w:tab w:val="left" w:pos="567" w:leader="none"/>
        </w:tabs>
        <w:spacing w:lineRule="auto" w:line="276"/>
        <w:ind w:left="851" w:hanging="567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c)</w:t>
        <w:tab/>
        <w:t>powyżej 1100 zł do 1500 zł – w przypadku szkolenia trwającego ponad 150 godzin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względniając ilość godzin na szkoleniu - ……………….. godzin, oraz oświadczenie osoby bezrobotnej zawarte we wniosku, przyznano ryczałt na zakwaterowanie w związku z udziałem w szkoleniu realizowanym w ramach bonu szkoleniowego w wysokości: …………………. zł. brutt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..…...…………………………………………       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16"/>
          <w:szCs w:val="16"/>
        </w:rPr>
        <w:t xml:space="preserve">( miejscowość, data )                                                                                             (podpis i pieczątka  specjalisty ds. rozwoju zawodowego)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.  </w:t>
      </w:r>
      <w:r>
        <w:rPr>
          <w:rFonts w:cs="Arial Narrow" w:ascii="Arial Narrow" w:hAnsi="Arial Narrow"/>
          <w:sz w:val="24"/>
          <w:szCs w:val="24"/>
        </w:rPr>
        <w:t>DECYZJA DYREKTORA POWIATOWEGO URZĘDU PRA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rozpatrzeniu wniosku wyrażam / nie wyrażam* zgody na przyznanie ryczałtu na zakwaterowanie z tytułu odbywania szkolenia w ramach bonu szkoleniowego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6"/>
          <w:szCs w:val="16"/>
        </w:rPr>
        <w:t xml:space="preserve"> (data i podpis Dyrektora lub innej osoby upoważnionej)  </w:t>
      </w:r>
      <w:r>
        <w:rPr>
          <w:rFonts w:cs="Arial Narrow" w:ascii="Arial Narrow" w:hAnsi="Arial Narrow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200"/>
        <w:rPr/>
      </w:pP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  <w:sz w:val="16"/>
          <w:szCs w:val="16"/>
        </w:rPr>
        <w:t>niepotrzebne skreślić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89979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1:00Z</dcterms:created>
  <dc:creator>m.wypiorczyk</dc:creator>
  <dc:description/>
  <cp:keywords/>
  <dc:language>en-US</dc:language>
  <cp:lastModifiedBy>Iwona Żak</cp:lastModifiedBy>
  <cp:lastPrinted>2015-02-20T10:46:00Z</cp:lastPrinted>
  <dcterms:modified xsi:type="dcterms:W3CDTF">2023-04-05T11:13:00Z</dcterms:modified>
  <cp:revision>4</cp:revision>
  <dc:subject/>
  <dc:title/>
</cp:coreProperties>
</file>