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98425</wp:posOffset>
                </wp:positionV>
                <wp:extent cx="1587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0"/>
                              </w:tabs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2pt;mso-wrap-distance-left:9.05pt;mso-wrap-distance-right:9.05pt;mso-wrap-distance-top:0pt;mso-wrap-distance-bottom:0pt;margin-top:7.75pt;mso-position-vertical-relative:text;margin-left:1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tabs>
                          <w:tab w:val="clear" w:pos="0"/>
                        </w:tabs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Heading2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NIOSEK</w:t>
      </w:r>
    </w:p>
    <w:p>
      <w:pPr>
        <w:pStyle w:val="Heading2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SKIEROWANIE NA SZKOLENIE INDYWIDUALNE </w:t>
      </w:r>
    </w:p>
    <w:p>
      <w:pPr>
        <w:pStyle w:val="Heading5"/>
        <w:tabs>
          <w:tab w:val="left" w:pos="-993" w:leader="none"/>
          <w:tab w:val="left" w:pos="0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. I. WYPEŁNIA OSOBA UPRAWNIO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. DANE BEZROBOTNEGO / OSOBY POSZUKUJĄCEJ PRACY*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1.  Nazwisko i Imię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  PESEL ..................................................... nr telefonu ............................................. e-mail ……………..…………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.  Adres zam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 Wykształcenie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nazwa i rok ukończenie szkoł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ykształcenie/zawód wyuczony .....................................................,- wykonywany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6.  Posiadane uprawnienia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7.  Czy korzystał(a) Pan(i) w trzech ostatnich latach ze szkolenia finansowanego przez PUP: TAK/NIE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jeżeli tak, to proszę podać nazwę szkolenia (kursu) ……………………………………………………………..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 xml:space="preserve">..…………rok szkolenia 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zy podjął(a) Pan(i) pracę po ukończeniu wyżej wymienionego szkolenia: TAK/NIE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jeśli tak, to czy zgodnie z kierunkiem odbytego szkolenia: TAK/NIE* i na jakim stanowisku 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Czy posiada Pan(i) orzeczenie o stopniu niepełnosprawności: TAK/NIE*.</w:t>
      </w:r>
    </w:p>
    <w:p>
      <w:pPr>
        <w:pStyle w:val="Normal"/>
        <w:suppressAutoHyphens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. INFORMACJE DOTYCZĄCE WNIOSKOWANEGO SZKOLENIA: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. Nazwa i zakres szkolenia......................................................................................................................................................................              ………………………………………………………………………………………………………...............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. Dodatkowe informacje..........................................................................................................................................................................              ………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 .UZASADNIENIE CELOWOŚCI ODBYCIA SZKOLENIA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łącznik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pracodawcy*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o zamiarze podjęcia działalności gospodarczej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ata i czytelny podpis Wnioskod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. II. WYPEŁNIA POWIATOWY URZĄD PRA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PINIA DORADCY KLIENT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zytywna                 </w:t>
        <w:tab/>
        <w:tab/>
        <w:t xml:space="preserve">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negatywn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sz w:val="16"/>
          <w:szCs w:val="16"/>
        </w:rPr>
        <w:t>(data)                                                                                                                                                    (pieczęć i podpis doradcy klient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PINIA DORADCY ZAWODOWEGO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pozytywna                                 </w:t>
        <w:tab/>
        <w:tab/>
        <w:t xml:space="preserve">                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negatywna</w:t>
      </w:r>
    </w:p>
    <w:p>
      <w:pPr>
        <w:pStyle w:val="Normal"/>
        <w:tabs>
          <w:tab w:val="clear" w:pos="708"/>
          <w:tab w:val="left" w:pos="1755" w:leader="none"/>
        </w:tabs>
        <w:ind w:left="72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                       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>.    (data)                                                                                                                                             (pieczęć i podpis doradcy zawodowego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OPINIA SPECJALISTY DS. ROZWOJU ZAWODOWEGO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pozytywna                                </w:t>
        <w:tab/>
        <w:tab/>
        <w:t xml:space="preserve">                 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negatywna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....……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                                                                                           ………………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(data)                                                                                                                                  (pieczęć i podpis specjalisty ds. rozwoju zawodowego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Kandydat zakwalifikowany/ nie zakwalifikowany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zwa szkolenia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Zatwierdza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ieczęć i podpis Dyrektora PUP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9979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kern w:val="0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kern w:val="0"/>
    </w:rPr>
  </w:style>
  <w:style w:type="character" w:styleId="WW8Num18z2">
    <w:name w:val="WW8Num18z2"/>
    <w:qFormat/>
    <w:rPr>
      <w:rFonts w:ascii="Symbol" w:hAnsi="Symbo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0:00Z</dcterms:created>
  <dc:creator>FILIA PUP</dc:creator>
  <dc:description/>
  <cp:keywords/>
  <dc:language>en-US</dc:language>
  <cp:lastModifiedBy>Iwona Żak</cp:lastModifiedBy>
  <cp:lastPrinted>2015-01-07T13:36:00Z</cp:lastPrinted>
  <dcterms:modified xsi:type="dcterms:W3CDTF">2023-04-06T05:43:00Z</dcterms:modified>
  <cp:revision>4</cp:revision>
  <dc:subject/>
  <dc:title/>
</cp:coreProperties>
</file>