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635</wp:posOffset>
                </wp:positionV>
                <wp:extent cx="3556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3.75pt;mso-wrap-distance-left:7.05pt;mso-wrap-distance-right:7.05pt;mso-wrap-distance-top:0pt;mso-wrap-distance-bottom:0pt;margin-top:0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                                                 ………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>(imię i nazwisko)                                                                                                                                       ( miejscowość, data)</w:t>
        <w:tab/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O ZAMIARZE PODJĘCIA DZIAŁALNOŚCI GOSPODARCZEJ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, niżej podpisany/a oświadczam, że po ukończeniu szkolenia:……………………………………………... ………………………………………………………………………………………….………….…………..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rzam podjąć i prowadzić działalność gospodarczą w zakresi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>
          <w:rFonts w:cs="Arial Narrow" w:ascii="Arial Narrow" w:hAnsi="Arial Narrow"/>
        </w:rPr>
        <w:t>(rodzaj  zamierzonej działalności wraz z opisem przedsięwzięcia)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informuję, że decyzję o rozpoczęciu działalności gospodarczej uzależniam/nie uzależniam* od przyznania mi przez tut. Urząd pomocy finansowej na rozpoczęcie działalności gospodarczej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708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left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 xml:space="preserve">.                   </w:t>
      </w:r>
    </w:p>
    <w:p>
      <w:pPr>
        <w:pStyle w:val="TextBodyIndent"/>
        <w:ind w:left="708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podpis wnioskodawcy</w:t>
      </w:r>
    </w:p>
    <w:p>
      <w:pPr>
        <w:pStyle w:val="TextBodyIndent"/>
        <w:ind w:left="708" w:hanging="0"/>
        <w:jc w:val="lef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Indent"/>
        <w:ind w:left="708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niepotrzebna skreślić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5"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HTMLadres">
    <w:name w:val="HTML - adres"/>
    <w:basedOn w:val="Normal"/>
    <w:qFormat/>
    <w:pPr/>
    <w:rPr>
      <w:rFonts w:eastAsia="Arial Unicode MS"/>
      <w:i/>
      <w:color w:val="00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Adam Panek</dc:creator>
  <dc:description/>
  <cp:keywords/>
  <dc:language>en-US</dc:language>
  <cp:lastModifiedBy>i.zak</cp:lastModifiedBy>
  <cp:lastPrinted>2014-07-30T08:05:00Z</cp:lastPrinted>
  <dcterms:modified xsi:type="dcterms:W3CDTF">2019-03-01T12:08:00Z</dcterms:modified>
  <cp:revision>2</cp:revision>
  <dc:subject/>
  <dc:title> </dc:title>
</cp:coreProperties>
</file>