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Załącznik Nr  10 do Zarządzenia nr 3/2021</w:t>
        <w:b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OCEN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kolenie pn:  ………………………………………………………………………………………………………………………………………………………………………………………….……..…….….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Wykonawcy: ………………………………………………………………………………………………….…………………………………………………………………………..……………….….….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841"/>
        <w:gridCol w:w="5103"/>
        <w:gridCol w:w="1985"/>
        <w:gridCol w:w="3173"/>
      </w:tblGrid>
      <w:tr>
        <w:trPr>
          <w:trHeight w:val="11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ryte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ksymalna liczba punktów do uzys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punktów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wagi</w:t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akość oferowanego programu szkolenia oraz w razie możliwości wykorzystanie standardów kwalifikacji zawodowych i modułowych programów szkoleń zawodowych, dostępnych w bazach danych prowadzonych przez minist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program szkoleni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program szkoleni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ostosowany / nie dostosowany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 zakresu szkolenia oraz obowiązujących przepisów prawa i wymagań zamawiająceg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program szkoleni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przygotowany / nie przygotowany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 wykorzystaniem standar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walifikacji zawodowych i modułowych programów szkolenia, dostępnych w bazach danych prowadzonych przez ministra (w razie możliwości)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 lub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stosowanie kwalifikacji i doświadczenia kadry dydaktycznej do zakresu szkol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 sporządzony przez Wykonawcę wykaz osób biorących udział w realizacji szkolenia oraz posiadane przez nich: wykształcenie, uprawnienia oraz doświadczenie zawodowe zgodne z kierunkiem szkolenia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kwalifikacje i doświadczenie kadry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ostosowane / nie dostosowane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 zakresu szkol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 lub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stosowanie wyposażenia dydaktycznego i pomieszczeń do potrzeb szkolenia oraz sposób organizacji zajęć praktycz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lang w:eastAsia="pl-PL"/>
              </w:rPr>
              <w:t>Podstawa ocen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Calibri" w:ascii="Arial Narrow" w:hAnsi="Arial Narrow"/>
                <w:sz w:val="20"/>
                <w:lang w:eastAsia="pl-PL"/>
              </w:rPr>
              <w:t xml:space="preserve">- szczegółowy opis miejsca przeprowadzania szkolenia (wielkość sali, klimatyzacja, dostęp do pomieszczeń sanitarnych i socjalnych) opis wyposażenia w sprzęt audiowizualny, materiały dydaktyczne potrzebne do przeprowadzenia zajęć teoretycznych, a także wyposażenie w sprzęt i urządzenia potrzebne do przeprowadzenia zajęć praktycznych, </w:t>
            </w:r>
            <w:r>
              <w:rPr>
                <w:rFonts w:cs="TimesNewRomanPSMT" w:ascii="Arial Narrow" w:hAnsi="Arial Narrow"/>
                <w:sz w:val="20"/>
              </w:rPr>
              <w:t xml:space="preserve">wskazanie dokładnego miejsca zajęć teoretycznych i zajęć praktycznych, </w:t>
            </w:r>
            <w:r>
              <w:rPr>
                <w:rFonts w:cs="Calibri" w:ascii="Arial Narrow" w:hAnsi="Arial Narrow"/>
                <w:sz w:val="20"/>
                <w:lang w:eastAsia="pl-PL"/>
              </w:rPr>
              <w:t>liczba uczestników szkolenia przypadających na 1 stanowisko praktycznej nauki (maszynę, urządzenie, kompu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wyposażenie dydaktyczne i pomieszczeni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ostosowane / nie dostosowane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 potrz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kolen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 lub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odzaj dokumentów potwierdzających ukończenie szkolenia i uzyskanie kwalifikacji zgod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 obowiązującymi przepisa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wzory dokumentów potwierdzających ukończenie szkolenia i uzyskanie kwalifik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dokumenty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zgodne/ nie zgodne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 przepisami obowiązującymi przy danym kierunku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wymaganiami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 lub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oszt szkoleni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najniżs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(spośród otrzymanych ofert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---------------------------------------- x </w:t>
            </w:r>
            <w:r>
              <w:rPr>
                <w:rFonts w:cs="Arial Narrow" w:ascii="Arial Narrow" w:hAnsi="Arial Narrow"/>
                <w:b/>
                <w:sz w:val="20"/>
              </w:rPr>
              <w:t>20 pk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oferty ocenianej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siadanie certyfikatu jakości usług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kopie dokumentów, w tym między innymi: akredytacja kuratora oświaty, certyfikat systemu zarządzania jakością  wydany na podstawie międzynarodowych norm ISO oraz inne certyfikaty zgodne tematycznie z zakresem szkol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posiadanie/nie posiadanie przez instytucję szkoleniową certyfikatu jakości usług/akredytacji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5 lub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świadczenie instytucji szkoleniowej w prowadzeniu szkoleń w tematyce zgodnej z przedmiotem zamówienia w ciągu ostatnich trzech l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dokumenty potwierdzające należyte wykonanie usługi np. referencje i protokoły odbioru usług oraz oświadczenia włas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Wykonawcy, analiza dokumentacji w urzędzie przeprowadzona na podstawie dotychczasowej współpracy dotycząca ilości przeszkolonych osób 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posiadanie przez Wykonawcę doświadczenia obejmującego przeszkolenie w ciągu ostatnich 3 lat przynajmniej 25 osób w zakresie objętym przedmiotem zamówi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1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posiadanie przez Wykonawcę doświadczenia obejmującego przeszkolenie w ciągu ostatnich 3 lat 11-24 osób w zakresie objętym przedmiotem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5 p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-posiadanie przez Wykonawcę doświadczenia obejmującego przeszkolenie 1-10 osób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zakresie objętym przedmiotem zamówienia w ciągu ostatnich 3 la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brak doświadczenia </w:t>
            </w: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osób sprawdzenia efektów szkoleni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przeprowadzenie egzaminu zewnętrznego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5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przeprowadzenie egzaminu wewnętrzneg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- 3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brak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min i czas realizacji szkol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odpowied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5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nieodpowied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stępność miejsca szkolenia dla osoby wnioskując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odpowied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5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nieodpowied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szty przejazdu na szkol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-brak kosztó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występują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4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ilość punktów możliwych do osiągnięcia za założoną ofertę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</w:t>
      </w:r>
      <w:r>
        <w:rPr>
          <w:rFonts w:cs="Arial Narrow" w:ascii="Arial Narrow" w:hAnsi="Arial Narrow"/>
          <w:sz w:val="24"/>
          <w:szCs w:val="24"/>
        </w:rPr>
        <w:t xml:space="preserve">, dnia …………………..…        </w:t>
        <w:tab/>
        <w:tab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pracownik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ceptacja kierownika komórki merytorycznej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6:00Z</dcterms:created>
  <dc:creator>OEM</dc:creator>
  <dc:description/>
  <cp:keywords/>
  <dc:language>en-US</dc:language>
  <cp:lastModifiedBy>Iwona Żak</cp:lastModifiedBy>
  <cp:lastPrinted>2018-03-23T10:34:00Z</cp:lastPrinted>
  <dcterms:modified xsi:type="dcterms:W3CDTF">2021-03-10T08:28:00Z</dcterms:modified>
  <cp:revision>3</cp:revision>
  <dc:subject/>
  <dc:title/>
</cp:coreProperties>
</file>