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jc w:val="right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łącznik Nr  10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RTA OCE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zkolenie pn:  ………………………………………………………………………………………………………………………………………………………………………………………….……..…….….…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wa Wykonawcy: ………………………………………………………………………………………………….…………………………………………………………………………..……………….….….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841"/>
        <w:gridCol w:w="5103"/>
        <w:gridCol w:w="1985"/>
        <w:gridCol w:w="3173"/>
      </w:tblGrid>
      <w:tr>
        <w:trPr>
          <w:trHeight w:val="11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ryter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ksymalna liczba punktów do uzys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iczba punktów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wagi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akość oferowanego programu szkolenia oraz w razie możliwości wykorzystanie standardów kwalifikacji zawodowych i modułowych programów szkoleń zawodowych, dostępnych w bazach danych prowadzonych przez minist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program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program szkol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y / nie dostosowany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zakresu szkolenia oraz obowiązujących przepisów prawa i wymagań zamawiające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ub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program szkol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przygotowany / nie przygotowany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 wykorzystaniem standard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kwalifikacji zawodowych i modułowych programów szkolenia, dostępnych w bazach danych prowadzonych przez ministra (w razie możliwości)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stosowanie kwalifikacji i doświadczenia kadry dydaktycznej do zakresu szkol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 sporządzony przez Wykonawcę wykaz osób biorących udział w realizacji szkolenia oraz posiadane przez nich: wykształcenie, uprawnienia oraz doświadczenie zawodowe zgodne z kierunkiem szkolenia.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kwalifikacje i doświadczenie kadry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e / nie dostosowa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zakresu szkole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stosowanie wyposażenia dydaktycznego i pomieszczeń do potrzeb szkolenia oraz sposób organizacji zajęć praktycznych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Calibri"/>
                <w:sz w:val="20"/>
                <w:lang w:eastAsia="pl-PL"/>
              </w:rPr>
            </w:pPr>
            <w:r>
              <w:rPr>
                <w:rFonts w:cs="Calibri" w:ascii="Arial Narrow" w:hAnsi="Arial Narrow"/>
                <w:sz w:val="20"/>
                <w:lang w:eastAsia="pl-PL"/>
              </w:rPr>
              <w:t>Podstawa ocen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Calibri" w:ascii="Arial Narrow" w:hAnsi="Arial Narrow"/>
                <w:sz w:val="20"/>
                <w:lang w:eastAsia="pl-PL"/>
              </w:rPr>
              <w:t xml:space="preserve">- szczegółowy opis miejsca przeprowadzania szkolenia (wielkość sali, klimatyzacja, dostęp do pomieszczeń sanitarnych i socjalnych) opis wyposażenia w sprzęt audiowizualny, materiały dydaktyczne potrzebne do przeprowadzenia zajęć teoretycznych, a także wyposażenie w sprzęt i urządzenia potrzebne do przeprowadzenia zajęć praktycznych, </w:t>
            </w:r>
            <w:r>
              <w:rPr>
                <w:rFonts w:cs="TimesNewRomanPSMT" w:ascii="Arial Narrow" w:hAnsi="Arial Narrow"/>
                <w:sz w:val="20"/>
              </w:rPr>
              <w:t xml:space="preserve">wskazanie dokładnego miejsca zajęć teoretycznych i zajęć praktycznych, </w:t>
            </w:r>
            <w:r>
              <w:rPr>
                <w:rFonts w:cs="Calibri" w:ascii="Arial Narrow" w:hAnsi="Arial Narrow"/>
                <w:sz w:val="20"/>
                <w:lang w:eastAsia="pl-PL"/>
              </w:rPr>
              <w:t>liczba uczestników szkolenia przypadających na 1 stanowisko praktycznej nauki (maszynę, urządzenie, komputer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wyposażenie dydaktyczne i pomieszczenia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dostosowane / nie dostosowa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o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zkolenia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10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odzaj dokumentów potwierdzających ukończenie szkolenia i uzyskanie kwalifikacji zgodnych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z obowiązującymi przepisa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zory dokumentów potwierdzających ukończenie szkolenia i uzyskanie kwalifik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- dokumenty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zgodne/ nie zgodne</w:t>
            </w:r>
            <w:r>
              <w:rPr>
                <w:rFonts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z przepisami obowiązującymi przy danym kierunku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 wymaganiami Zamawi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5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koszt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najniżs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(spośród otrzymanych ofert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---------------------------------------- x </w:t>
            </w:r>
            <w:r>
              <w:rPr>
                <w:rFonts w:cs="Arial Narrow" w:ascii="Arial Narrow" w:hAnsi="Arial Narrow"/>
                <w:b/>
                <w:sz w:val="20"/>
              </w:rPr>
              <w:t>20 p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a oferty ocenianej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osiadanie certyfikatu jakości usług</w:t>
            </w:r>
          </w:p>
          <w:p>
            <w:pPr>
              <w:pStyle w:val="Normal"/>
              <w:spacing w:lineRule="auto" w:line="240" w:before="24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-kopie dokumentów, w tym między innymi: akredytacja kuratora oświaty, certyfikat systemu zarządzania jakością  wydany na podstawie międzynarodowych norm ISO oraz inne certyfikaty zgodne tematycznie z zakresem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/nie posiadanie przez instytucję szkoleniową certyfikatu jakości usług/akredytacji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</w:rPr>
              <w:t>5 lub 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0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oświadczenie instytucji szkoleniowej w prowadzeniu szkoleń w tematyce zgodnej z przedmiotem zamówienia w ciągu ostatnich trzech la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dstawa ocen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-dokumenty potwierdzające należyte wykonanie usługi np. referencje i protokoły odbioru usług oraz oświadczenia własn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 xml:space="preserve">Wykonawcy, analiza dokumentacji w urzędzie przeprowadzona na podstawie dotychczasowej współpracy dotycząca ilości przeszkolonych osób  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 przez Wykonawcę doświadczenia obejmującego przeszkolenie w ciągu ostatnich 3 lat przynajmniej 25 osób w zakresie objętym przedmiotem zamówi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1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osiadanie przez Wykonawcę doświadczenia obejmującego przeszkolenie w ciągu ostatnich 3 lat 11-24 osób w zakresie objętym przedmiotem zamówieni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 p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-posiadanie przez Wykonawcę doświadczenia obejmującego przeszkolenie 1-10 osób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w zakresie objętym przedmiotem zamówienia w ciągu ostatnich 3 lat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3 pkt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brak doświadczenia </w:t>
            </w: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posób sprawdzenia efektów szkolenia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przeprowadzenie egzaminu zewnętrznego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przeprowadzenie egzaminu wewnętrznego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- 3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- brak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min i czas realizacji szkol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dpowied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nieodpowiedni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stępność miejsca szkolenia dla osoby wnioskując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odpowied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5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nieodpowied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oszty przejazdu na szkolen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-brak kosztów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 pkt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występują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 pk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69" w:hRule="atLeast"/>
        </w:trPr>
        <w:tc>
          <w:tcPr>
            <w:tcW w:w="5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484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aksymalna ilość punktów możliwych do osiągnięcia za założoną ofertę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0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</w:t>
      </w:r>
      <w:r>
        <w:rPr>
          <w:rFonts w:cs="Arial Narrow" w:ascii="Arial Narrow" w:hAnsi="Arial Narrow"/>
          <w:sz w:val="24"/>
          <w:szCs w:val="24"/>
        </w:rPr>
        <w:t xml:space="preserve">, dnia …………………..…        </w:t>
        <w:tab/>
        <w:tab/>
        <w:tab/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Podpis pracownik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ceptacja kierownika komórki merytorycznej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19:00Z</dcterms:created>
  <dc:creator>OEM</dc:creator>
  <dc:description/>
  <cp:keywords/>
  <dc:language>en-US</dc:language>
  <cp:lastModifiedBy>Michalina Lipinska</cp:lastModifiedBy>
  <cp:lastPrinted>2018-03-23T10:34:00Z</cp:lastPrinted>
  <dcterms:modified xsi:type="dcterms:W3CDTF">2021-02-19T10:19:00Z</dcterms:modified>
  <cp:revision>2</cp:revision>
  <dc:subject/>
  <dc:title/>
</cp:coreProperties>
</file>