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81"/>
        <w:widowControl/>
        <w:spacing w:lineRule="auto" w:line="240" w:before="14" w:after="0"/>
        <w:rPr>
          <w:rStyle w:val="FontStyle48"/>
          <w:sz w:val="16"/>
          <w:szCs w:val="16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rStyle w:val="FontStyle48"/>
          <w:color w:val="FF0000"/>
          <w:sz w:val="16"/>
          <w:szCs w:val="16"/>
        </w:rPr>
        <w:tab/>
        <w:t xml:space="preserve">        </w:t>
      </w:r>
      <w:r>
        <w:rPr>
          <w:rStyle w:val="FontStyle48"/>
          <w:sz w:val="16"/>
          <w:szCs w:val="16"/>
        </w:rPr>
        <w:t>………………………………………..…….</w:t>
      </w:r>
    </w:p>
    <w:p>
      <w:pPr>
        <w:pStyle w:val="Style81"/>
        <w:widowControl/>
        <w:spacing w:lineRule="auto" w:line="276" w:before="14" w:after="0"/>
        <w:rPr/>
      </w:pPr>
      <w:r>
        <w:rPr>
          <w:rStyle w:val="FontStyle48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color w:val="FF0000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bonu stażowego dla osoby bezrobotnej do 30 roku życi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dstawa prawna:</w:t>
      </w:r>
    </w:p>
    <w:p>
      <w:pPr>
        <w:pStyle w:val="HTMLwstpniesformatowany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</w:rPr>
        <w:t xml:space="preserve">art. 66 l </w:t>
      </w:r>
      <w:r>
        <w:rPr>
          <w:rFonts w:cs="Arial Narrow" w:ascii="Arial Narrow" w:hAnsi="Arial Narrow"/>
          <w:lang w:val="pl-PL"/>
        </w:rPr>
        <w:t>ustawy</w:t>
      </w:r>
      <w:r>
        <w:rPr>
          <w:rFonts w:cs="Arial Narrow" w:ascii="Arial Narrow" w:hAnsi="Arial Narrow"/>
        </w:rPr>
        <w:t xml:space="preserve"> </w:t>
      </w:r>
      <w:r>
        <w:rPr>
          <w:rStyle w:val="FontStyle48"/>
          <w:sz w:val="18"/>
          <w:szCs w:val="18"/>
        </w:rPr>
        <w:t>z dnia 20 kwietnia 2004 r. o promocji zatrudnienia i instytucjach rynku pracy</w:t>
      </w:r>
      <w:r>
        <w:rPr>
          <w:rStyle w:val="FontStyle48"/>
          <w:sz w:val="18"/>
          <w:szCs w:val="18"/>
          <w:lang w:val="pl-PL"/>
        </w:rPr>
        <w:t>.</w:t>
      </w:r>
    </w:p>
    <w:p>
      <w:pPr>
        <w:pStyle w:val="Style81"/>
        <w:widowControl/>
        <w:autoSpaceDE w:val="true"/>
        <w:spacing w:lineRule="auto" w:line="36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osobowe wnioskodawcy:</w:t>
      </w:r>
    </w:p>
    <w:p>
      <w:pPr>
        <w:pStyle w:val="Akapitzlist"/>
        <w:numPr>
          <w:ilvl w:val="0"/>
          <w:numId w:val="5"/>
        </w:numPr>
        <w:spacing w:lineRule="auto" w:line="360"/>
        <w:ind w:left="1070" w:hanging="6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……………………………..…...</w:t>
      </w:r>
    </w:p>
    <w:p>
      <w:pPr>
        <w:pStyle w:val="Akapitzlist"/>
        <w:numPr>
          <w:ilvl w:val="0"/>
          <w:numId w:val="5"/>
        </w:numPr>
        <w:spacing w:lineRule="auto" w:line="360"/>
        <w:ind w:left="1070" w:hanging="654"/>
        <w:jc w:val="both"/>
        <w:rPr>
          <w:rFonts w:ascii="Arial Narrow" w:hAnsi="Arial Narrow" w:cs="Arial Narrow"/>
          <w:strike/>
          <w:color w:val="00B0F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urodzenia …………………………………… PESEL ………………………………………….....</w:t>
      </w:r>
    </w:p>
    <w:p>
      <w:pPr>
        <w:pStyle w:val="Akapitzlist"/>
        <w:numPr>
          <w:ilvl w:val="0"/>
          <w:numId w:val="5"/>
        </w:numPr>
        <w:spacing w:lineRule="auto" w:line="360"/>
        <w:ind w:left="107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Adres zamieszkania ……………………………………………………………………………………....</w:t>
      </w:r>
    </w:p>
    <w:p>
      <w:pPr>
        <w:pStyle w:val="Akapitzlist"/>
        <w:numPr>
          <w:ilvl w:val="0"/>
          <w:numId w:val="5"/>
        </w:numPr>
        <w:spacing w:lineRule="auto" w:line="360"/>
        <w:ind w:left="1070" w:hanging="6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telefonu …………………………………………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pracodawcy potwierdzającego gotowość do zorganizowania 6 miesięcznego stażu:</w:t>
      </w:r>
    </w:p>
    <w:p>
      <w:pPr>
        <w:pStyle w:val="Akapitzlist"/>
        <w:numPr>
          <w:ilvl w:val="0"/>
          <w:numId w:val="6"/>
        </w:numPr>
        <w:spacing w:lineRule="auto" w:line="360"/>
        <w:ind w:left="1080" w:hanging="65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pracodawcy lub imię i nazwisko właściciela ……………………………………………….…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numPr>
          <w:ilvl w:val="0"/>
          <w:numId w:val="6"/>
        </w:numPr>
        <w:spacing w:lineRule="auto" w:line="360"/>
        <w:ind w:left="108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Adres siedziby 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/>
        <w:ind w:left="108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Adres miejsca odbywania stażu …………………………………………………………………...…….</w:t>
      </w:r>
    </w:p>
    <w:p>
      <w:pPr>
        <w:pStyle w:val="Akapitzlist"/>
        <w:numPr>
          <w:ilvl w:val="0"/>
          <w:numId w:val="6"/>
        </w:numPr>
        <w:spacing w:lineRule="auto" w:line="360"/>
        <w:ind w:left="108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Numer telefonu .. ……………………………………………………………………………………….....</w:t>
      </w:r>
    </w:p>
    <w:p>
      <w:pPr>
        <w:pStyle w:val="Akapitzlist"/>
        <w:numPr>
          <w:ilvl w:val="0"/>
          <w:numId w:val="6"/>
        </w:numPr>
        <w:spacing w:lineRule="auto" w:line="360"/>
        <w:ind w:left="108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NIP …………………………………………………REGON 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uczenie: 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zyznanie bonu stażowego może ubiegać się osoba bezrobotna do 30 roku życ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zyznanie i realizacja bonu stażowego następuje na podstawie Indywidualnego Planu</w:t>
        <w:br/>
        <w:t>Działania.</w:t>
      </w:r>
    </w:p>
    <w:p>
      <w:pPr>
        <w:pStyle w:val="Akapitzlist"/>
        <w:numPr>
          <w:ilvl w:val="0"/>
          <w:numId w:val="4"/>
        </w:numPr>
        <w:ind w:left="1080" w:hanging="654"/>
        <w:jc w:val="both"/>
        <w:rPr/>
      </w:pPr>
      <w:r>
        <w:rPr>
          <w:rFonts w:cs="Arial Narrow" w:ascii="Arial Narrow" w:hAnsi="Arial Narrow"/>
          <w:sz w:val="24"/>
          <w:szCs w:val="24"/>
        </w:rPr>
        <w:t>W ramach bonu stażowego starosta sfinans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ind w:left="1800" w:hanging="109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szty przejazdu do i z miejsca odbywania stażu  - w formie ryczałtu wypłacanego</w:t>
      </w:r>
    </w:p>
    <w:p>
      <w:pPr>
        <w:pStyle w:val="Akapitzlist"/>
        <w:tabs>
          <w:tab w:val="clear" w:pos="708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żyście w miesięcznych transzach, łącznie ze stypendiu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szty niezbędnych badań lekarskich lub psychologicznych w formie wpłaty na konto wykonawcy bada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Osobie odbywającej staż realizowany w ramach bonu stażowego, przysługuje stypendium</w:t>
        <w:br/>
        <w:t>w okresie odbywania stażu w wysokości 120 % zasiłku dla bezrobotnych miesięcznie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rwanie stażu z winy bezrobotnego skutkuje zwrotem kosztów wypłaconych w ramach bonu stażowego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żność bonu stażowego wynosi 30 dni, oznacza to, że w tym terminie osoba bezrobotna powinna zwrócić wypełniony bon do Powiatowego Urzędu Pracy. Po tym terminie bon traci ważność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7) O zorganizowanie stażu może ubiegać </w:t>
      </w:r>
      <w:r>
        <w:rPr>
          <w:rFonts w:cs="Arial Narrow" w:ascii="Arial Narrow" w:hAnsi="Arial Narrow"/>
          <w:color w:val="000000"/>
        </w:rPr>
        <w:t>się pracodawca</w:t>
      </w:r>
      <w:r>
        <w:rPr>
          <w:rFonts w:cs="Arial Narrow" w:ascii="Arial Narrow" w:hAnsi="Arial Narrow"/>
        </w:rPr>
        <w:t xml:space="preserve"> spełniający następujące warunk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prowadzenia działalności gospodarczej lub rolniczej prowadzi działalność </w:t>
        <w:br/>
        <w:t xml:space="preserve">nie krócej niż 6 miesięcy od dnia złożenia wniosku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</w:rPr>
        <w:t>w stosunku do pracodawcy, nie toczy się postępowanie upadłościowe i nie został zgłoszony wniosek o likwidację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okresie 365 dni  przed dniem złożenia wniosku nie został skazany prawomocnym wyrokiem za naruszenie prawa pracy lub nie jest objęty postępowaniem wyjaśniającym w tej  sprawie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dniu złożenia wniosku nie zalega z wypłacaniem wynagrodzeń pracownikom oraz z opłacaniem należnych składek na ubezpieczenia społeczne, ubezpieczenia zdrowotne, Fundusz Pracy, Fundusz Gwarantowanych Świadczeń Pracowniczych, Fundusz Emerytur Pomostowych oraz z opłacaniem w terminie innych danin publicznych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</w:rPr>
        <w:t>miejsce stażu nie znajduje się w miejscu zamieszkania pracodawcy,(mieszkanie prywatne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ż będzie organizowany w pierwszej kolejności u pracodawcy, który wywiązał się z deklarowanego wcześniej zatrudnienia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8)  Do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dbycia stażu nie mogą być kierowane osoby, które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</w:rPr>
        <w:t>były zatrudnione u tego pracodawcy i z którymi pracodawca rozwiązał umowę o pracę w okresie 12 miesięcy od dnia złożenia wniosk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ą współmałżonkiem  pracodawcy, jego zstępnym, wstępnym w linii prostej w pierwszym stopniu pokrewieństwa, rodzeństwem lub powinowatym w pierwszym stopni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ieszkują pod tym samym adresem co pracodawca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</w:rPr>
        <w:t>odbywały staż, przygotowanie zawodowe w miejscu pracy lub przygotowanie zawodowe dorosłych u tego samego pracodawcy na tym samym stanowisku pracy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0"/>
        </w:numPr>
        <w:ind w:left="1080" w:hanging="6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em/łam się z treścią w/w pouczenia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starczyć wypełniony przez pracodawcę wniosek o zawarcie umowy o zorganizowanie stażu wraz z programem stażu oraz oświadczenie pracodawcy o zobowiązaniu do zatrudnienia po odbytym stażu.</w:t>
      </w:r>
    </w:p>
    <w:p>
      <w:pPr>
        <w:pStyle w:val="Akapitzlist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ind w:left="637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(data i podpis</w:t>
      </w:r>
      <w:r>
        <w:rPr>
          <w:rFonts w:cs="Arial Narrow" w:ascii="Arial Narrow" w:hAnsi="Arial Narrow"/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notacje Powiatowego Urzędu Pra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nia doradcy klient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</w:rPr>
        <w:t>(data i podpis doradcy klienta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nia doradcy zawodowego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data i podpis doradcy zawodowego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Decyzja Dyrektora Powiatowego Urzędu Pracy lub innej osoby upoważnionej: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>Po rozpatrzeniu wniosku wyrażam / nie wyrażam* zgody na przyznanie wnioskodawcy bonu stażoweg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 xml:space="preserve">            (data i podpis Dyrektora </w:t>
      </w:r>
    </w:p>
    <w:p>
      <w:pPr>
        <w:pStyle w:val="Normal"/>
        <w:ind w:left="5676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         lub innej osoby upoważnionej)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56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twierdzenie odbioru bonu stażow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otwierdzam otrzymanie w dniu …………………………….. bonu stażowego nr 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ostałem/łam poinformowany/a o terminie ważności bonu stażowego i zobowiązuję się zwrócić go w wyznaczonym przez Urząd terminie do dnia ……………………………………… 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ata i podpis pracownika Urzędu)</w:t>
        <w:tab/>
        <w:tab/>
        <w:tab/>
        <w:tab/>
        <w:tab/>
        <w:t xml:space="preserve">   (data i podpis osoby bezrobot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6:00Z</dcterms:created>
  <dc:creator>Michalina Dalecka</dc:creator>
  <dc:description/>
  <cp:keywords/>
  <dc:language>en-US</dc:language>
  <cp:lastModifiedBy>Kamila Kurczak</cp:lastModifiedBy>
  <cp:lastPrinted>2023-01-12T07:35:00Z</cp:lastPrinted>
  <dcterms:modified xsi:type="dcterms:W3CDTF">2023-04-28T10:12:00Z</dcterms:modified>
  <cp:revision>3</cp:revision>
  <dc:subject/>
  <dc:title/>
</cp:coreProperties>
</file>