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ANOWNI PAŃST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Powiatowy Urząd Pracy w Krośnie Odrzańskim Filia w Gubinie chciałby uzyskać Państwa opinię na temat przeprowadzonego kursu. Jednym z naszych zadań jest zapewnienie osobom bezrobotnym wysokiego poziomu szkolenia, toteż opinia Państwa będzie bardzo przydatna zarówno dla nas, jak i dla instytucji organizujących szkoleni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simy o przekazanie nam w miarę możliwości wyczerpujących informacji /zakreślając właściwe odpowiedzi/ na poniższe pytania ankiety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uczestnik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łeć: </w:t>
      </w:r>
    </w:p>
    <w:tbl>
      <w:tblPr>
        <w:tblW w:w="34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ężczyz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obieta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ział wiekowy: </w:t>
      </w:r>
    </w:p>
    <w:tbl>
      <w:tblPr>
        <w:tblW w:w="68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6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8 – 2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6 – 3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 – 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 i powyżej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ształceni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17"/>
        <w:gridCol w:w="1726"/>
        <w:gridCol w:w="1513"/>
        <w:gridCol w:w="1512"/>
        <w:gridCol w:w="149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mnazjalne i poniżej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sadnicze zawodowe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Średnie ogólnokształcąc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ednie zawodow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liceal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ższe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Czy szkolenie, w którym Pani/Pan wzięli udział, spełniło państwa oczekiwania i zwiększy szanse na podjęcie zatrudnienia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odpowiadał Pani/Panu sposób prowadzenia zajęć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jakich powodów Pani/Pan uczestniczyli w szkoleniu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łożyłem/am wniosek o skierowanie na szkolenie, w związku z  możliwością podjęcia zatrudnieni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łożyłem/am wniosek o skierowanie na szkolenie, zwiększy ono moje szanse na znalezienie zatrudnie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stałem/am skierowany/a na szkolenie z inicjatywy pracowników tut. Urzędu (pośrednika pracy, doradcy zawodowego, specjalisty ds. rozwoju zawodowego)</w:t>
      </w:r>
    </w:p>
    <w:p>
      <w:pPr>
        <w:pStyle w:val="Normal"/>
        <w:spacing w:before="0" w:after="0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Jak ocenia Pani/Pan wykorzystanie czasu na zajęciach? (w skali 1-5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uważa Pani/Pan, że pewnym zagadnieniom należało poświęcić więcej czasu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śli TAK, to w jakim …………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</w:rPr>
        <w:t>Ocena  organizacji szkolenia pod następującymi względami (w skali 1 jako ocena najniższa,5 jako ocena najwyższa):</w:t>
      </w:r>
    </w:p>
    <w:p>
      <w:pPr>
        <w:pStyle w:val="Akapitzlist"/>
        <w:spacing w:before="0" w:after="200"/>
        <w:ind w:left="72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odbywania zajęć wyposażenie techniczne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iom wiedzy wykładowcy lub instruktora zajęć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tywność wykładowcy lub instruktora z grupą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</w:rPr>
        <w:t>sposób przekazywania umiejętności praktycznych przez instruktora</w:t>
      </w:r>
      <w:r>
        <w:rPr/>
        <w:t xml:space="preserve">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ind w:left="72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datność otrzymanych materiałów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 uwagi:</w:t>
      </w:r>
    </w:p>
    <w:p>
      <w:pPr>
        <w:pStyle w:val="Normal"/>
        <w:spacing w:before="0" w:after="200"/>
        <w:ind w:left="708" w:hanging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436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21:00Z</dcterms:created>
  <dc:creator>Roksana</dc:creator>
  <dc:description/>
  <cp:keywords/>
  <dc:language>en-US</dc:language>
  <cp:lastModifiedBy>Lucyna Reweda</cp:lastModifiedBy>
  <cp:lastPrinted>2017-08-18T07:27:00Z</cp:lastPrinted>
  <dcterms:modified xsi:type="dcterms:W3CDTF">2020-01-08T12:21:00Z</dcterms:modified>
  <cp:revision>2</cp:revision>
  <dc:subject/>
  <dc:title/>
</cp:coreProperties>
</file>