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ałącznik Nr  10 do Zarządzenia nr 3/2021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yrektora Powiatowego Urzędu Pracy w Krośnie Odrzańskim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z dnia 21 stycznia 2021 r.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lenie pn:  ………………………………………………………………………………………………………………………………………………………………………………………….……..…….….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Wykonawcy: ………………………………………………………………………………………………….…………………………………………………………………………..……………….….…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1"/>
        <w:gridCol w:w="5103"/>
        <w:gridCol w:w="1985"/>
        <w:gridCol w:w="3173"/>
      </w:tblGrid>
      <w:tr>
        <w:trPr>
          <w:trHeight w:val="1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ksymalna liczba punktów do uzys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punk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akość oferowanego programu szkolenia oraz w razie możliwości wykorzystanie standardów kwalifikacji zawodowych i modułowych programów szkoleń zawodowych, dostępnych w bazach danych prowadzonych przez mini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program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y / nie dostos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 oraz obowiązujących przepisów prawa i wymagań 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przygotowany / nie przygot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wykorzystaniem stand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walifikacji zawodowych i modułowych programów szkolenia, dostępnych w bazach danych prowadzonych przez ministra (w razie możliwości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kwalifikacji i doświadczenia kadry dydaktycznej do zakresu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sporządzony przez Wykonawcę wykaz osób biorących udział w realizacji szkolenia oraz posiadane przez nich: wykształcenie, uprawnienia oraz doświadczenie zawodowe zgodne z kierunkiem szkolenia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kwalifikacje i doświadczenie kadr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wyposażenia dydaktycznego i pomieszczeń do potrzeb szkolenia oraz sposób organizacji zajęć pr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>Podstawa ocen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 xml:space="preserve">- szczegółowy opis miejsca przeprowadzania szkolenia (wielkość sali, klimatyzacja, dostęp do pomieszczeń sanitarnych i socjalnych) opis wyposażenia w sprzęt audiowizualny, materiały dydaktyczne potrzebne do przeprowadzenia zajęć teoretycznych, a także wyposażenie w sprzęt i urządzenia potrzebne do przeprowadzenia zajęć praktycznych, </w:t>
            </w:r>
            <w:r>
              <w:rPr>
                <w:rFonts w:cs="TimesNewRomanPSMT" w:ascii="Arial Narrow" w:hAnsi="Arial Narrow"/>
                <w:sz w:val="20"/>
              </w:rPr>
              <w:t xml:space="preserve">wskazanie dokładnego miejsca zajęć teoretycznych i zajęć praktycznych, </w:t>
            </w:r>
            <w:r>
              <w:rPr>
                <w:rFonts w:cs="Calibri" w:ascii="Arial Narrow" w:hAnsi="Arial Narrow"/>
                <w:sz w:val="20"/>
                <w:lang w:eastAsia="pl-PL"/>
              </w:rPr>
              <w:t>liczba uczestników szkolenia przypadających na 1 stanowisko praktycznej nauki (maszynę, urządzenie, komp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wyposażenie dydaktyczne i pomieszcz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kolen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 dokumentów potwierdzających ukończenie szkolenia i uzyskanie kwalifikacji zgod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zory dokumentów potwierdzających ukończenie szkolenia i uzyskanie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dokument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godne/ nie zgod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przepisami obowiązującymi przy danym kierunku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szt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najniż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(spośród otrzymanych ofer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---------------------------------------- x </w:t>
            </w:r>
            <w:r>
              <w:rPr>
                <w:rFonts w:cs="Arial Narrow" w:ascii="Arial Narrow" w:hAnsi="Arial Narrow"/>
                <w:b/>
                <w:sz w:val="20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oferty ocenianej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adanie certyfikatu jakości usług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kopie dokumentów, w tym między innymi: akredytacja kuratora oświaty, certyfikat systemu zarządzania jakością  wydany na podstawie międzynarodowych norm ISO oraz inne certyfikaty zgodne tematycznie z zakresem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/nie posiadanie przez instytucję szkoleniową certyfikatu jakości usług/akredytacji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świadczenie instytucji szkoleniowej w prowadzeniu szkoleń w tematyce zgodnej z przedmiotem zamówienia w ciągu ostatnich trzech 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dokumenty potwierdzające należyte wykonanie usługi np. referencje i protokoły odbioru usług oraz oświadczenia włas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ykonawcy, analiza dokumentacji w urzędzie przeprowadzona na podstawie dotychczasowej współpracy dotycząca ilości przeszkolonych osób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przynajmniej 25 osób w zakresie objętym przedmiotem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11-24 osób w zakresie objętym przedmiotem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posiadanie przez Wykonawcę doświadczenia obejmującego przeszkolenie 1-10 osó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zakresie objętym przedmiotem zamówienia w ciągu ostatnich 3 la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doświadczenia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sprawdzenia efektów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rzeprowadzenie egzaminu zewnętrzn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zeprowadzenie egzaminu wewnętrzn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- 3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i czas realizacji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nie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tępność miejsca szkolenia dla osoby wniosk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ie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szty przejazdu na szko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brak koszt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ystępuj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ilość punktów możliwych do osiągnięcia za założoną ofertę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 xml:space="preserve">, dnia …………………..…        </w:t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pracow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acja kierownika komórki merytorycznej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6:00Z</dcterms:created>
  <dc:creator>OEM</dc:creator>
  <dc:description/>
  <cp:keywords/>
  <dc:language>en-US</dc:language>
  <cp:lastModifiedBy>Iwona Żak</cp:lastModifiedBy>
  <cp:lastPrinted>2018-03-23T10:34:00Z</cp:lastPrinted>
  <dcterms:modified xsi:type="dcterms:W3CDTF">2022-03-08T10:15:00Z</dcterms:modified>
  <cp:revision>4</cp:revision>
  <dc:subject/>
  <dc:title/>
</cp:coreProperties>
</file>