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2 do umowy                                      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71"/>
        <w:gridCol w:w="1586"/>
        <w:gridCol w:w="3873"/>
      </w:tblGrid>
      <w:tr>
        <w:trPr>
          <w:trHeight w:val="502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  <w:tab w:val="center" w:pos="449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LISTA OBECNOŚCI OSOBY BEZROBOTNEJ ODBYWAJĄCEJ STA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za miesiąc ………………………………..…….. rok …………………</w:t>
            </w:r>
          </w:p>
        </w:tc>
      </w:tr>
      <w:tr>
        <w:trPr>
          <w:trHeight w:val="660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pieczęć  organizatora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umer umowy)</w:t>
            </w:r>
          </w:p>
        </w:tc>
      </w:tr>
      <w:tr>
        <w:trPr>
          <w:trHeight w:val="49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osoby bezrobotnej odbywającej staż)</w:t>
            </w:r>
          </w:p>
        </w:tc>
      </w:tr>
      <w:tr>
        <w:trPr>
          <w:trHeight w:val="3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stażysty</w:t>
            </w:r>
          </w:p>
        </w:tc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bezrobotna odbywająca staż nabywa praw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 dni wol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kcesywni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 upływie kolejnych 30 dni kalendarzowych </w:t>
            </w:r>
            <w:r>
              <w:rPr>
                <w:rFonts w:cs="Arial Narrow" w:ascii="Arial Narrow" w:hAnsi="Arial Narrow"/>
                <w:sz w:val="20"/>
                <w:szCs w:val="20"/>
              </w:rPr>
              <w:t>odbywania stażu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okresie pierwszych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0 dn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bywania stażu dni woln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 przysługuj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ostatni miesiąc odbywania stażu pracodawca jes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any udzielić dni wol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ed upływem terminu zakończenia stażu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.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ieczęć i podpis opiekuna lub organizatora stażu)</w:t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CH – chorobowe, UP - dzień wolny, NN - nieobecność nieusprawiedliwiona (dzień niepłatny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czas pracy bezrobotnego odbywającego staż nie może przekraczać 8 godzin na dobę i 40 godzin tygodniowo, a dla bezrobotnego będącego osobą niepełnosprawną zaliczaną do znacznego lub umiarkowanego stopnia niepełnosprawności – 7 godzin na dobę  i  35 godzin tygodniowo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bezrobotny nie może odbywać stażu w niedzielę i święta, w porze nocnej, w systemie pracy zmianowej ani w godzinach nadliczbowych                o ile urząd nie wyraził wcześniej zgody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listę obecności podpisywaną przez bezrobotnego organizator powinien dostarczyć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erminie 5 dni </w:t>
            </w:r>
            <w:r>
              <w:rPr>
                <w:rFonts w:cs="Arial Narrow" w:ascii="Arial Narrow" w:hAnsi="Arial Narrow"/>
                <w:sz w:val="18"/>
                <w:szCs w:val="18"/>
              </w:rPr>
              <w:t>po zakończeniu każdego miesią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czba wykorzystanych dni wolnych w miesiącu ……… 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Sprawdzono pod względem merytorycznym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ypendium przysługuje za …………………………. dni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</w:t>
      </w:r>
      <w:r>
        <w:rPr>
          <w:rFonts w:cs="Arial Narrow" w:ascii="Arial Narrow" w:hAnsi="Arial Narrow"/>
          <w:sz w:val="16"/>
          <w:szCs w:val="16"/>
        </w:rPr>
        <w:t>.……..…………………………………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, pieczątka i podpis pracownika PUP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4:00Z</dcterms:created>
  <dc:creator>PUP Gubin</dc:creator>
  <dc:description/>
  <cp:keywords/>
  <dc:language>en-US</dc:language>
  <cp:lastModifiedBy>Roksana</cp:lastModifiedBy>
  <cp:lastPrinted>2018-01-18T11:02:00Z</cp:lastPrinted>
  <dcterms:modified xsi:type="dcterms:W3CDTF">2018-01-24T06:34:00Z</dcterms:modified>
  <cp:revision>2</cp:revision>
  <dc:subject/>
  <dc:title>LISTA OBECNOŚCI OSOBY BEZROBOTNEJ ODYWAJĄCEJ STAŻ</dc:title>
</cp:coreProperties>
</file>