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a cenowa na świadczenie usług pocztowych w obrocie krajowym i zagranicznym dla Powiatowego Urzędu Pracy w Krośnie Odrzański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ferujemy zrealizowanie całości zamówienia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wymogami </w:t>
      </w:r>
      <w:r>
        <w:rPr>
          <w:rFonts w:cs="Arial Narrow" w:ascii="Arial Narrow" w:hAnsi="Arial Narrow"/>
          <w:sz w:val="24"/>
          <w:szCs w:val="24"/>
        </w:rPr>
        <w:t xml:space="preserve">zapytania cenowego dla zamówienia publicznego, których wartość nie przekracza kwoty 130 000 złotych na świadczenie powszechnych usług pocztowych w obrocie krajowym i zagranicznym dla Powiatowego Urzędu Pracy </w:t>
        <w:br/>
        <w:t xml:space="preserve">w Krośnie Odrzańskim z dnia 5.12.2023 r.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cenami określonymi w tabeli poniżej na kwotę ogółem brutto: ..………...…… zł (słownie:…………………………………………………………………… zł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tbl>
      <w:tblPr>
        <w:tblW w:w="849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20"/>
        <w:gridCol w:w="1480"/>
        <w:gridCol w:w="1340"/>
        <w:gridCol w:w="1955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Rodzaj przesyłki/nazwa przesył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Przewidywana ilość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Cena jednostkowa brutto (z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Wartość brutto (zł) 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(3 x 4)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</w:t>
              <w:br/>
              <w:t>o wadze do 500 g: format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</w:t>
              <w:br/>
              <w:t xml:space="preserve">o wadze ponad do 1000 g: </w:t>
              <w:br/>
              <w:t>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nierejestrowane o wadze ponad do 2000 g: </w:t>
              <w:br/>
              <w:t>format L   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zagraniczne (Strefa A- Europa (łącznie z Cyprem, całą Rosją i Izraelem)  nierejestrowane o wadze do 50 g   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zagraniczne (Strefa A- Europa (łącznie z Cyprem, całą Rosja i Izraelem)  nierejestrowane o wadze ponad 50 g do 10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 polecone </w:t>
              <w:br/>
              <w:t>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</w:t>
              <w:br/>
              <w:t>o wadze ponad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o wadze ponad do 2000 g: format L Ekonom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zagraniczne Europa (łącznie z Cyprem, całą Rosja i Izraelem)  o wadze do 5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Europa (łącznie z Cyprem, całą Rosja i Izraelem) zagraniczne  o wadze ponad 50 g do 100 g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 ZPO o wadze do 500 g: format S Ekonomiczn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0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esyłki listowe polecone ZPO o wadze ponad do 1000 g: </w:t>
              <w:br/>
              <w:t>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4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l-P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Razem wartość przesyłek krajowych i zagranicznych</w:t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ęść II - zwroty przesyłek rejestrowa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 polecone 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o wadze ponad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zagraniczne Europa (łącznie z Cyprem, całą Rosja i Izraelem)  o wadze do 50 g: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rejestrowane Europa (łącznie z Cyprem, całą Rosja i Izraelem) zagraniczne  o wadze ponad 50 g do 100 g: Priorytetow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 ZPO o wadze do 500 g: format S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1000 g: format M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rzesyłki listowe polecone ZPO o wadze ponad do 2000 g: format L Ekonomicz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Razem wartość zwróconych przesyłek krajowych i zagranicz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ykonawca oświadcza, że: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) posiada kompetencje i uprawnienia do prowadzenia określonej działalności zawodowej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znajduje się w sytuacji finansowej i ekonomicznej pozwalającej w sposób właściwy zrealizować zamówienie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) dysponuje odpowiednią zdolnością techniczną i zawodową niezbędną do prawidłowego wykonania zamówienia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) złożona oferta będzie ważna przez okres 30 dni (termin związania ofertą); </w:t>
      </w:r>
    </w:p>
    <w:p>
      <w:pPr>
        <w:pStyle w:val="Z4Tekstrodkowy"/>
        <w:spacing w:lineRule="auto" w:line="36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5) akceptuje postanowienia niniejszego zapytania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color w:val="000000"/>
          <w:sz w:val="18"/>
          <w:szCs w:val="18"/>
          <w:lang w:val="de-DE" w:eastAsia="pl-PL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val="de-DE" w:eastAsia="pl-PL"/>
        </w:rPr>
      </w:r>
    </w:p>
    <w:p>
      <w:pPr>
        <w:pStyle w:val="Zpodpispodkropkami"/>
        <w:ind w:left="5670" w:hanging="0"/>
        <w:jc w:val="center"/>
        <w:rPr>
          <w:rFonts w:ascii="Arial Narrow" w:hAnsi="Arial Narrow" w:eastAsia="Times New Roman" w:cs="Arial Narrow"/>
          <w:color w:val="000000"/>
          <w:sz w:val="18"/>
          <w:szCs w:val="18"/>
          <w:lang w:val="de-DE" w:eastAsia="pl-PL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val="de-DE"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0:00Z</dcterms:created>
  <dc:creator>Beata</dc:creator>
  <dc:description/>
  <cp:keywords/>
  <dc:language>en-US</dc:language>
  <cp:lastModifiedBy>Beata Bełdzikowska</cp:lastModifiedBy>
  <cp:lastPrinted>2023-12-04T12:50:00Z</cp:lastPrinted>
  <dcterms:modified xsi:type="dcterms:W3CDTF">2023-12-04T11:50:00Z</dcterms:modified>
  <cp:revision>13</cp:revision>
  <dc:subject/>
  <dc:title/>
</cp:coreProperties>
</file>