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624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  <w:tab/>
        <w:t>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imię i nazwisko/nazwa firmy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nr umowy o dofinansowanie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wiatowego Urzędu Pracy</w:t>
      </w:r>
    </w:p>
    <w:p>
      <w:pPr>
        <w:pStyle w:val="TextBodyIndent"/>
        <w:spacing w:before="0" w:after="0"/>
        <w:ind w:left="9911" w:firstLine="425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Krośnie Odrzańskim</w:t>
      </w:r>
    </w:p>
    <w:p>
      <w:pPr>
        <w:pStyle w:val="Heading1"/>
        <w:spacing w:lineRule="auto" w:line="24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WNIOSEK O </w:t>
      </w:r>
      <w:r>
        <w:rPr>
          <w:rFonts w:cs="Arial Narrow" w:ascii="Arial Narrow" w:hAnsi="Arial Narrow"/>
          <w:sz w:val="22"/>
          <w:szCs w:val="22"/>
        </w:rPr>
        <w:t>ROZLICZENIE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OFINANSOWANIA</w:t>
      </w:r>
      <w:r>
        <w:rPr>
          <w:b w:val="false"/>
          <w:sz w:val="20"/>
          <w:lang w:val="pl-PL"/>
        </w:rPr>
        <w:br/>
      </w:r>
      <w:r>
        <w:rPr>
          <w:rFonts w:cs="Arial Narrow" w:ascii="Arial Narrow" w:hAnsi="Arial Narrow"/>
          <w:sz w:val="22"/>
          <w:szCs w:val="22"/>
          <w:lang w:val="pl-PL"/>
        </w:rPr>
        <w:t>NA PODJĘCIE DZIAŁALNOŚCI GOSPODARCZEJ</w:t>
      </w:r>
    </w:p>
    <w:p>
      <w:pPr>
        <w:pStyle w:val="Normal"/>
        <w:ind w:left="785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niesione wydatki:</w:t>
      </w:r>
    </w:p>
    <w:tbl>
      <w:tblPr>
        <w:tblW w:w="157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126"/>
        <w:gridCol w:w="992"/>
        <w:gridCol w:w="1276"/>
        <w:gridCol w:w="1559"/>
        <w:gridCol w:w="1276"/>
        <w:gridCol w:w="1559"/>
        <w:gridCol w:w="1560"/>
        <w:gridCol w:w="1559"/>
      </w:tblGrid>
      <w:tr>
        <w:trPr>
          <w:trHeight w:val="4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nazwa towaru lub usługi- stan (należy wpisać „nowe” lub „używane”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y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chun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ystawi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ycja na fakturze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chunk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a zapłaty 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</w:t>
            </w:r>
          </w:p>
        </w:tc>
      </w:tr>
      <w:tr>
        <w:trPr>
          <w:trHeight w:val="1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owana kwota wydatku wpisana w załączniku</w:t>
              <w:br/>
              <w:t xml:space="preserve"> nr 1 do umowy </w:t>
            </w:r>
            <w:r>
              <w:rPr>
                <w:rFonts w:cs="Arial Narrow" w:ascii="Arial Narrow" w:hAnsi="Arial Narrow"/>
                <w:vertAlign w:val="superscript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poniesionego wydatku </w:t>
            </w:r>
            <w:r>
              <w:rPr>
                <w:rFonts w:cs="Arial Narrow" w:ascii="Arial Narrow" w:hAnsi="Arial Narrow"/>
                <w:vertAlign w:val="superscript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bru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wota netto kwalifikowalnego wydatku </w:t>
            </w:r>
            <w:r>
              <w:rPr>
                <w:rFonts w:cs="Arial Narrow" w:ascii="Arial Narrow" w:hAnsi="Arial Narrow"/>
                <w:vertAlign w:val="superscript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 xml:space="preserve">podatek VAT od wydatku kwalifikowalnego </w:t>
            </w:r>
            <w:r>
              <w:rPr>
                <w:rFonts w:cs="Arial Narrow" w:ascii="Arial Narrow" w:hAnsi="Arial Narrow"/>
                <w:vertAlign w:val="superscript"/>
              </w:rPr>
              <w:t>f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mc:AlternateContent>
                <mc:Choice Requires="wps">
                  <w:drawing>
                    <wp:inline distT="0" distB="0" distL="0" distR="0">
                      <wp:extent cx="900176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1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8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moment faktycznego dokonania zapłaty, tj. dokonania przelewu, zapłaty gotówką, płatność kartą płatniczą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wydatku ujętą w szczegółowej specyfikacji w ramach dofinansowa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poniesionego wydatku wynikającego z faktury, rachunku, umowy cywilno – prawn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brutto objętą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netto objęta dofinansowaniem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leży wpisać kwotę podatku VAT od wydatku objętego dofinansowani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Świadomy(a) odpowiedzialności karnej wynikającej z art. 297 Kodeksu Karnego,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 zakupiłem(am) wymienionych we wniosku towarów/usług od osób będących w pierwszej linii pokrewieństwa i powinowactwa tj. współmałżonka, krewnych </w:t>
        <w:br/>
        <w:t xml:space="preserve">i powinowatych w linii prostej i bocznej oraz od podmiotów, których są oni właścicielami, wspólnikami lub udziałowcami oraz od osób poręczających </w:t>
        <w:br/>
        <w:t>i ich współmałżonków oraz od osób pozostających ze mną w faktycznym związku lub we wspólnocie majątkowej lub prowadzącej ze mną wspólne gospodarstwo domow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wydatki nie posłużyły do rozliczenia innego przedsięwzięcia finansowanego ze środków publiczn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zysługuje/nie przysługuje*</w:t>
      </w:r>
      <w:r>
        <w:rPr>
          <w:rFonts w:cs="Arial Narrow" w:ascii="Arial Narrow" w:hAnsi="Arial Narrow"/>
          <w:sz w:val="22"/>
          <w:szCs w:val="22"/>
        </w:rPr>
        <w:t xml:space="preserve"> mi prawo do obniżenia kwoty podatku należnego o kwotę podatku naliczonego zawartego w wykazywanych wydatkach </w:t>
        <w:br/>
        <w:t>lub prawo do zwrotu podatku naliczo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konać zwrotu na konto Urzędu Pracy rozliczonego w/w podatku w kwocie …………………………………………….. w terminie wskazanym w umowie </w:t>
        <w:br/>
      </w:r>
      <w:r>
        <w:rPr>
          <w:rFonts w:cs="Arial Narrow" w:ascii="Arial Narrow" w:hAnsi="Arial Narrow"/>
          <w:color w:val="000000"/>
          <w:sz w:val="22"/>
          <w:szCs w:val="22"/>
        </w:rPr>
        <w:t>o dofinansowanie na podjęcie działalności gospodarczej  nr…………………………………………………………….....z dnia………………………………….………………… 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 wniosku dołączam uwierzytelnione kopie dowodów księgowych potwierdzających wydatkowane kwoty, ujęte w niniejszym wniosku o rozliczenie (rachunki, faktury, umowy cywilno-prawne,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 inne dokumenty księgowe o równoważnej wartości dowodowej) wraz z odpowiednim dokumentem potwierdzającym dokonanie płatnośc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j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dokonywania zakupów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>w formie bezgotówkowej przelewem lub obciążeniową kartą płatniczą – Wnioskodawca zobowiązany jest przedstawić potwierdzenie dokonania przelewu (nie dopuszcza się dokonywania płatności z kont osób trzecich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w przypadku formy zapłaty gotówką, na dokumencie powinna znajdywać się adnotacja „zapłacono”, „zapłacono gotówką”, „zapłatę otrzymano”, „pozostało do zapłaty 0”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należy wykreślić podpunkt/podpunkty, które nie dotyczą Wnioskodawcy.</w:t>
      </w:r>
    </w:p>
    <w:p>
      <w:pPr>
        <w:pStyle w:val="Normal"/>
        <w:tabs>
          <w:tab w:val="clear" w:pos="708"/>
          <w:tab w:val="left" w:pos="8789" w:leader="none"/>
        </w:tabs>
        <w:ind w:left="993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…………………………………….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</w:r>
      <w:r>
        <w:rPr>
          <w:rFonts w:cs="Arial Narrow" w:ascii="Arial Narrow" w:hAnsi="Arial Narrow"/>
        </w:rPr>
        <w:t xml:space="preserve">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4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326"/>
        <w:gridCol w:w="2089"/>
        <w:gridCol w:w="8072"/>
      </w:tblGrid>
      <w:tr>
        <w:trPr>
          <w:trHeight w:val="218" w:hRule="atLeast"/>
        </w:trPr>
        <w:tc>
          <w:tcPr>
            <w:tcW w:w="15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Arial" w:ascii="Arial Narrow" w:hAnsi="Arial Narrow"/>
                <w:bCs w:val="false"/>
                <w:sz w:val="24"/>
                <w:szCs w:val="24"/>
                <w:lang w:val="pl-PL" w:eastAsia="pl-PL"/>
              </w:rPr>
              <w:t>OCENA WNIOSKU O ROZLICZENIE</w:t>
            </w:r>
            <w:r>
              <w:rPr>
                <w:rFonts w:cs="Arial Narrow" w:ascii="Arial Narrow" w:hAnsi="Arial Narrow"/>
                <w:sz w:val="24"/>
                <w:szCs w:val="24"/>
                <w:lang w:val="pl-PL" w:eastAsia="pl-PL"/>
              </w:rPr>
              <w:t xml:space="preserve"> ŚRODKÓW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  <w:lang w:val="pl-PL" w:eastAsia="pl-PL"/>
              </w:rPr>
              <w:t>(wypełnia Powiatowy Urząd Pracy w Krośnie Odrzańskim)</w:t>
            </w:r>
          </w:p>
        </w:tc>
      </w:tr>
      <w:tr>
        <w:trPr>
          <w:trHeight w:val="34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ind w:left="-360" w:firstLine="36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L.p.</w:t>
            </w:r>
          </w:p>
        </w:tc>
        <w:tc>
          <w:tcPr>
            <w:tcW w:w="6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Wyszczególnie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7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bCs/>
                <w:sz w:val="20"/>
              </w:rPr>
              <w:t>Czy wniosek o rozliczenie wymaga dodatkowych wyjaśnień/korekt ze strony bezrobotnego/pracodawcy?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Kwota wydatków uznana jako niekwalifikowalna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.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jc w:val="lef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spacing w:before="120" w:after="12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Wysokość środków do zwrotu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LN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odyText21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 Narrow" w:hAnsi="Arial Narrow"/>
                <w:b/>
                <w:sz w:val="20"/>
              </w:rPr>
              <w:t>Sprawdził</w:t>
            </w:r>
          </w:p>
          <w:p>
            <w:pPr>
              <w:pStyle w:val="BodyText21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weryfikował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: 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pis:</w:t>
            </w:r>
          </w:p>
        </w:tc>
      </w:tr>
      <w:tr>
        <w:trPr>
          <w:trHeight w:val="533" w:hRule="atLeast"/>
        </w:trPr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Bezodstpw"/>
              <w:spacing w:lineRule="auto" w:line="276"/>
              <w:ind w:left="-108" w:right="-109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atwierdzi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Data: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7" w:right="1245" w:gutter="0" w:header="0" w:top="567" w:footer="333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  <w:ind w:left="709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0:00Z</dcterms:created>
  <dc:creator>PUP  GUBIN</dc:creator>
  <dc:description/>
  <cp:keywords/>
  <dc:language>en-US</dc:language>
  <cp:lastModifiedBy>Roksana Hasiuk</cp:lastModifiedBy>
  <cp:lastPrinted>2023-09-11T08:37:00Z</cp:lastPrinted>
  <dcterms:modified xsi:type="dcterms:W3CDTF">2023-10-03T07:30:00Z</dcterms:modified>
  <cp:revision>2</cp:revision>
  <dc:subject/>
  <dc:title>                                                            </dc:title>
</cp:coreProperties>
</file>