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  <w:tab/>
        <w:t>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imię i nazwisko/nazwa firmy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miejscowość i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nr umowy o dofinansowanie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atowego Urzędu Pracy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Heading1"/>
        <w:spacing w:lineRule="auto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NIOSEK O </w:t>
      </w:r>
      <w:r>
        <w:rPr>
          <w:rFonts w:cs="Arial Narrow" w:ascii="Arial Narrow" w:hAnsi="Arial Narrow"/>
          <w:sz w:val="22"/>
          <w:szCs w:val="22"/>
        </w:rPr>
        <w:t>ROZLICZENIE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OFINANSOWANIA</w:t>
      </w:r>
      <w:r>
        <w:rPr>
          <w:b w:val="false"/>
          <w:sz w:val="20"/>
          <w:lang w:val="pl-PL"/>
        </w:rPr>
        <w:br/>
      </w:r>
      <w:r>
        <w:rPr>
          <w:rFonts w:cs="Arial Narrow" w:ascii="Arial Narrow" w:hAnsi="Arial Narrow"/>
          <w:sz w:val="22"/>
          <w:szCs w:val="22"/>
          <w:lang w:val="pl-PL"/>
        </w:rPr>
        <w:t>NA PODJĘCIE DZIAŁALNOŚCI GOSPODARCZEJ</w:t>
      </w:r>
    </w:p>
    <w:p>
      <w:pPr>
        <w:pStyle w:val="Normal"/>
        <w:ind w:left="785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iesione wydatki:</w:t>
      </w:r>
    </w:p>
    <w:tbl>
      <w:tblPr>
        <w:tblW w:w="1570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992"/>
        <w:gridCol w:w="1276"/>
        <w:gridCol w:w="1559"/>
        <w:gridCol w:w="1276"/>
        <w:gridCol w:w="1559"/>
        <w:gridCol w:w="1560"/>
        <w:gridCol w:w="1559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towaru lub usług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ur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chun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ysta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ycja na fakturz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hun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zapłaty 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</w:t>
            </w:r>
          </w:p>
        </w:tc>
      </w:tr>
      <w:tr>
        <w:trPr>
          <w:trHeight w:val="1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nowana kwota wydatku wpisana w załączniku</w:t>
              <w:br/>
              <w:t xml:space="preserve"> nr 1 do umowy </w:t>
            </w:r>
            <w:r>
              <w:rPr>
                <w:rFonts w:cs="Arial Narrow" w:ascii="Arial Narrow" w:hAnsi="Arial Narrow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poniesionego wydatku </w:t>
            </w:r>
            <w:r>
              <w:rPr>
                <w:rFonts w:cs="Arial Narrow" w:ascii="Arial Narrow" w:hAnsi="Arial Narrow"/>
                <w:vertAlign w:val="superscript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brutto kwalifikowalnego wydatku </w:t>
            </w:r>
            <w:r>
              <w:rPr>
                <w:rFonts w:cs="Arial Narrow" w:ascii="Arial Narrow" w:hAnsi="Arial Narrow"/>
                <w:vertAlign w:val="superscript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netto kwalifikowalnego wydatku 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podatek VAT od wydatku kwalifikowalnego </w:t>
            </w:r>
            <w:r>
              <w:rPr>
                <w:rFonts w:cs="Arial Narrow" w:ascii="Arial Narrow" w:hAnsi="Arial Narrow"/>
                <w:vertAlign w:val="superscript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moment faktycznego dokonania zapłaty, tj. dokonania przelewu, zapłaty gotówką, płatność kartą płatnicz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wydatku ujętą w szczegółowej specyfikacji w ramach dofinansow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brutto poniesionego wydatku wynikającego z faktury, rachunku, umowy cywilno – praw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brutto objętą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netto objęta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podatku VAT od wydatku objętego dofinans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Świadomy(a) odpowiedzialności karnej wynikającej z art. 297 Kodeksu Karnego,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zakupiłem(am) wymienionych we wniosku towarów/usług od osób będących w pierwszej linii pokrewieństwa i powinowactwa tj. współmałżonka, krewnych </w:t>
        <w:br/>
        <w:t xml:space="preserve">i powinowatych w linii prostej i bocznej oraz od podmiotów, których są oni właścicielami, wspólnikami lub udziałowcami oraz od osób poręczających </w:t>
        <w:br/>
        <w:t>i ich współmałżonków oraz od osób pozostających ze mną w faktycznym związku lub we wspólnocie majątkowej lub prowadzącej ze mną wspólne gospodarstwo domowe*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wydatki nie posłużyły do rozliczenia innego przedsięwzięcia finansowanego ze środków publicznych*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/nie przysługuje* mi prawo do obniżenia kwoty podatku należnego o kwotę podatku naliczonego zawartego w wykazywanych wydatkach </w:t>
        <w:br/>
        <w:t>lub prawo do zwrotu podatku naliczo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dokonać zwrotu na konto Urzędu Pracy rozliczonego w/w podatku w kwocie …………………………………………….. w terminie wskazanym w umowie </w:t>
        <w:br/>
      </w:r>
      <w:r>
        <w:rPr>
          <w:rFonts w:cs="Arial Narrow" w:ascii="Arial Narrow" w:hAnsi="Arial Narrow"/>
          <w:color w:val="000000"/>
          <w:sz w:val="22"/>
          <w:szCs w:val="22"/>
        </w:rPr>
        <w:t>o dofinansowanie na podjęcie działalności gospodarczej  nr…………………………………………………………….....z dnia………………………………….………………… 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wniosku dołączam uwierzytelnione kopie dowodów księgowych potwierdzających wydatkowane kwoty, ujęte w niniejszym wniosku o rozliczenie (rachunki, faktury, umowy cywilno-prawne,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 inne dokumenty księgowe o równoważnej wartości dowodowej) wraz z odpowiednim dokumentem potwierdzającym dokonanie płatn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j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dokonywania zakupów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</w:rPr>
        <w:t>w formie bezgotówkowej przelewem lub obciążeniową kartą płatniczą – Wnioskodawca zobowiązany jest przedstawić potwierdzenie dokonania przelewu (nie dopuszcza się dokonywania płatności z kont osób trzecich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w przypadku formy zapłaty gotówką, na dokumencie powinna znajdywać się adnotacja „zapłacono”, „zapłacono gotówką”, „zapłatę otrzymano”, „pozostało do zapłaty 0”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należy wykreślić podpunkt/podpunkty, które nie dotyczą Wnioskodawcy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…………………………………….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</w:rPr>
        <w:t xml:space="preserve"> 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26"/>
        <w:gridCol w:w="2089"/>
        <w:gridCol w:w="8072"/>
      </w:tblGrid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24"/>
                <w:szCs w:val="24"/>
                <w:lang w:val="pl-PL" w:eastAsia="pl-PL"/>
              </w:rPr>
              <w:t>OCENA WNIOSKU O ROZLICZENIE</w:t>
            </w: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 xml:space="preserve"> ŚRODKÓW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  <w:t>(wypełnia Powiatowy Urząd Pracy w Krośnie Odrzańskim)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ind w:left="-360" w:firstLine="3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.p.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yszczególnie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</w:rPr>
              <w:t>Czy wniosek o rozliczenie wymaga dodatkowych wyjaśnień/korekt ze strony bezrobotnego/pracodawcy?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wota wydatków uznana jako 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wota wydatków uznana jako nie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.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ysokość środków do zwrotu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</w:rPr>
              <w:t>Sprawdził</w:t>
            </w:r>
          </w:p>
          <w:p>
            <w:pPr>
              <w:pStyle w:val="BodyText21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weryfikował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twierdzi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Data: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245" w:gutter="0" w:header="0" w:top="567" w:footer="33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1:00Z</dcterms:created>
  <dc:creator>PUP  GUBIN</dc:creator>
  <dc:description/>
  <cp:keywords/>
  <dc:language>en-US</dc:language>
  <cp:lastModifiedBy>Roksana Hasiuk</cp:lastModifiedBy>
  <cp:lastPrinted>2019-01-09T11:14:00Z</cp:lastPrinted>
  <dcterms:modified xsi:type="dcterms:W3CDTF">2023-04-18T08:31:00Z</dcterms:modified>
  <cp:revision>2</cp:revision>
  <dc:subject/>
  <dc:title>                                                            </dc:title>
</cp:coreProperties>
</file>