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4095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 xml:space="preserve">   (miejscowość, dat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61"/>
        <w:widowControl/>
        <w:spacing w:lineRule="auto" w:line="240"/>
        <w:ind w:left="5902" w:hanging="0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/>
          <w:bCs/>
          <w:iCs/>
        </w:rPr>
        <w:t>Dyrektor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02" w:hanging="0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Powiatowego Urzędu Pracy </w:t>
      </w:r>
    </w:p>
    <w:p>
      <w:pPr>
        <w:pStyle w:val="Normal"/>
        <w:spacing w:lineRule="auto" w:line="360"/>
        <w:ind w:left="4248" w:firstLine="708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w Krośnie Odrzańskim</w:t>
      </w:r>
    </w:p>
    <w:p>
      <w:pPr>
        <w:pStyle w:val="Normal"/>
        <w:spacing w:lineRule="auto" w:line="360"/>
        <w:ind w:left="4248" w:firstLine="708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trike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rzyznanie premii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w ramach bonu stażoweg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odstawa prawna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rt. 66 l ust. 4, 5 i 8 ustawy z dnia 20 kwietnia 2004 r. o promocji zatrudnienia i instytucjach rynku pracy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związku z wywiązaniem się z deklaracji zatrudnienia po zakończonym stażu, realizowanym                   w ramach bonu stażowego wnioskuję o wypłatę premii w wysokości …………………… zł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Dane wnioskodawc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ełna nazwa organizatora 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 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telefonu 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NIP ……………………………………………REGON 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banku i numer konta bankowego 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formacje o zawartej umow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on stażowy przyznano Pani/Panu 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kres odbywania stażu od ………………………………. do ……………………………………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kres zatrudnienia po zakończeniu stażu od ……………………….. do ……………………….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strike/>
          <w:color w:val="000000"/>
          <w:sz w:val="24"/>
          <w:szCs w:val="24"/>
        </w:rPr>
      </w:pPr>
      <w:r>
        <w:rPr>
          <w:rFonts w:cs="Arial Narrow" w:ascii="Arial Narrow" w:hAnsi="Arial Narrow"/>
          <w:b/>
          <w:strike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Zaświadczenie z Zakładu Ubezpieczeń Społecznych o opłacaniu składek na ubezpieczenie społeczne i zdrowotne osoby zatrudnionej po odbytym stażu w ramach bonu stażowego; 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świadczenie o pomocy de minimis;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Formularz informacji przedstawianych przy ubieganiu się o pomoc de minimis.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</w:t>
        <w:tab/>
        <w:tab/>
        <w:t>………….………………………………..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</w:rPr>
        <w:t>(data, podpis organizator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3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0:00Z</dcterms:created>
  <dc:creator>Michalina Dalecka</dc:creator>
  <dc:description/>
  <cp:keywords/>
  <dc:language>en-US</dc:language>
  <cp:lastModifiedBy>Lucyna Reweda</cp:lastModifiedBy>
  <cp:lastPrinted>2015-10-26T12:35:00Z</cp:lastPrinted>
  <dcterms:modified xsi:type="dcterms:W3CDTF">2023-04-28T10:10:00Z</dcterms:modified>
  <cp:revision>2</cp:revision>
  <dc:subject/>
  <dc:title/>
</cp:coreProperties>
</file>