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219" w:hanging="0"/>
        <w:jc w:val="both"/>
        <w:rPr/>
      </w:pPr>
      <w:r>
        <w:rPr/>
        <w:t xml:space="preserve">Załącznik Nr 1 do zarządzenia Dyrektora </w:t>
      </w:r>
      <w:r>
        <w:rPr>
          <w:rStyle w:val="StrongEmphasis"/>
          <w:b w:val="false"/>
        </w:rPr>
        <w:t xml:space="preserve">Powiatowego Urzędu Pracy w Ostrowcu Świętokrzyskim </w:t>
      </w:r>
      <w:r>
        <w:rPr/>
        <w:t>Nr 15/2014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>
          <w:spacing w:val="-3"/>
        </w:rPr>
      </w:pPr>
      <w:r>
        <w:rPr>
          <w:spacing w:val="-3"/>
        </w:rPr>
        <w:t xml:space="preserve">Sprawdzono w Aplikacji Centralnej: </w:t>
      </w:r>
    </w:p>
    <w:p>
      <w:pPr>
        <w:pStyle w:val="Normal"/>
        <w:ind w:left="6663" w:right="21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REJESTROWANEGO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5"/>
        </w:rPr>
        <w:t xml:space="preserve">Oświadczam, że zapoznałem/am się z treścią informacji opublikowanej do wiadomości przez Powiatowy Urząd Pracy w Ostrowcu Świętokrzyskim wynikającej z obowiązku art. 13 ust. 1 i ust. 2 oraz art. 14 ust. 1-2 Rozporządzenia Parlamentu Europejskiego i Rady (UE) 2016/679 z dnia 27 kwietnia 2016 r. w sprawie ochrony osób fizycznych </w:t>
        <w:br/>
        <w:t xml:space="preserve">w związku z przetwarzaniem danych osobowych i w sprawie swobodnego przepływu takich danych.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220 Kodeksu postępowania administracyjnego w związku z art. 2 ust 1 pkt 2 ustawy </w:t>
        <w:br/>
        <w:t xml:space="preserve">z dnia   20 kwietnia 2004 r. o promocji zatrudnienia i instytucjach rynku pracy oraz rozporządzenia Ministra Pracy </w:t>
        <w:br/>
        <w:t xml:space="preserve">i Polityki Społecznej z dnia 14 kwietnia 2020 r. w sprawie rejestracji bezrobotnych i poszukujących pracy </w:t>
      </w:r>
      <w:r>
        <w:rPr>
          <w:color w:val="000000"/>
        </w:rPr>
        <w:t xml:space="preserve">wyjaśniam, </w:t>
        <w:br/>
        <w:t xml:space="preserve">iż będąc świadomy/a odpowiedzialności karnej za złożenie fałszywego oświadczenia, oświadczam że </w:t>
      </w:r>
      <w:r>
        <w:rPr>
          <w:bCs/>
          <w:color w:val="000000"/>
        </w:rPr>
        <w:t xml:space="preserve">jestem zameldowany/a </w:t>
        <w:br/>
      </w:r>
      <w:r>
        <w:rPr>
          <w:color w:val="000000"/>
        </w:rPr>
        <w:t>na terenie działania Powiatowego Urzędu Pracy w Ostrowcu Świętokrzyskim  pod adresem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Cs/>
          <w:color w:val="000000"/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 podać adres zameldowania stałego/czasowego)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0"/>
        <w:gridCol w:w="8788"/>
        <w:gridCol w:w="567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Jestem osobą niezatrudnioną i nie wykonuję innej pracy zarobkowej, zdolną i gotową do podjęcia zatrudnienia, innej pracy zarobkowej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6"/>
                <w:sz w:val="18"/>
                <w:szCs w:val="18"/>
              </w:rPr>
              <w:t>NIE*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hanging="106"/>
              <w:contextualSpacing/>
              <w:jc w:val="both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</w:rPr>
              <w:t>a)      w pełnym wymiarze czasu pracy obowiązującego w danym zawodzie lub służbi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b)   co najmniej w połowie wymiaru czasu pracy obowiązującego w danym zawodzie lub służbie, gdyż jestem osobą niepełnosprawną, lecz stan zdrowia pozwala mi na podjęcie zatrudnienia w tym wymiarze – dotyczy osób posiadających orzeczenie o niepełnosprawn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Uczę się w szkole dla dorosłych.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Studiuję w formie studiów stacjonarnych.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Jestem zarejestrowana/y w innym urzędzie pracy w państwie Unii Europejskiej lub EOG.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Nabyłem/łam prawo do emerytury.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contextualSpacing/>
              <w:jc w:val="both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Nabyłem/łam prawo do renty z tytułu niezdolności do pracy w Polsce lub za granicą.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Nabyłem/łam prawo do renty szkoleniowej.                      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65" w:leader="none"/>
                <w:tab w:val="left" w:pos="1062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Nabyłem/łam prawo do renty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socjalnej.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58" w:leader="none"/>
              </w:tabs>
              <w:spacing w:before="0" w:after="0"/>
              <w:contextualSpacing/>
              <w:jc w:val="both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Nabyłem/łam prawo do renty rodzinn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  <w:tab w:val="left" w:pos="10058" w:leader="none"/>
              </w:tabs>
              <w:spacing w:before="7" w:after="0"/>
              <w:contextualSpacing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zebywam na urlopie wychowawcz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before="0" w:after="0"/>
              <w:ind w:right="108" w:hanging="0"/>
              <w:contextualSpacing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obieram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4" w:leader="none"/>
                <w:tab w:val="left" w:pos="598" w:leader="none"/>
                <w:tab w:val="left" w:pos="10058" w:leader="none"/>
              </w:tabs>
              <w:spacing w:before="0" w:after="0"/>
              <w:contextualSpacing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1)</w:t>
            </w:r>
          </w:p>
        </w:tc>
        <w:tc>
          <w:tcPr>
            <w:tcW w:w="87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zasiłek chorobowy,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</w:rPr>
              <w:t>2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  <w:tab w:val="left" w:pos="10058" w:leader="none"/>
              </w:tabs>
              <w:spacing w:before="0" w:after="0"/>
              <w:contextualSpacing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świadczenie rehabilitacyjn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i w:val="false"/>
                <w:sz w:val="18"/>
                <w:szCs w:val="18"/>
              </w:rPr>
              <w:t>3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zasiłek macierzyński, lub zasiłek w wysokości zasiłku macierzyńskiego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9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świadczenie pielęgnacyjne przyznane na podstawie przepisów o świadczeniach rodzinnych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5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specjalny zasiłek opiekuńczy  lub dodatek do zasiłku rodzinnego tyt. samotnego wychowywania dziecka </w:t>
              <w:br/>
              <w:t xml:space="preserve"> i utraty prawa do zasiłku dla bezrobotnych na skutek upływu okresu jego pobierania,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6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zasiłek dla opiekuna przyznany na podstawie przepisów o ustaleniu i wypłacie zasiłków dla opiekunów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7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zasiłek stały na podstawie przepisów o pomocy społecznej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świadczenia szkoleniowego wypłacanego przez pracodawcę po ustaniu zatrudnienia,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6"/>
                <w:sz w:val="18"/>
                <w:szCs w:val="18"/>
              </w:rPr>
              <w:t>9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nauczycielskie świadczenie kompensacyjne,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zasiłek przedemerytalny lub świadczenie  przedemerytaln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1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zasiłek dla opiekuna przyznany na podstawie przepisów o ustaleniu i wypłacie zasiłków dla opiekunów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12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  <w:tab w:val="left" w:pos="10066" w:leader="none"/>
              </w:tabs>
              <w:spacing w:before="0" w:after="0"/>
              <w:contextualSpacing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podlegam, na podstawie odrębnych przepisów obowiązkowi ubezpieczenia społecznego z wyjątkiem ubezpieczenia społecznego rolni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Korzystam ze świadczeń pomocy społecznej takich jak: zasiłek okresowy, celowy, pomoc na usamodzielnianie </w:t>
              <w:br/>
              <w:t xml:space="preserve">i kontynuowanie nauki, praca socjalna, posiłek, ubranie, mieszkanie chronione itp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Jestem właścicielem lub posiadaczem (samoistnym lub zależnym) nieruchomości rolnej o powierzchni użytków rolnych przekraczających 2 ha przeliczeniowe  lub podlegam ubezpieczeniom emerytalnym i rentowym jako współmałżonek lub domownik w tym gospodarstwie rolnym.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pacing w:val="-2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ind w:left="33" w:right="-108" w:hanging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Użytkuję lub dzierżawię nieruchomość rolną o powierzchni użytków rolnych  przekraczających 1ha przeliczeniowe.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6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Uzyskuję przychody podlegające opodatkowaniu podatkiem dochodowym z działów specjalnych produkcji rolnej i dochód </w:t>
              <w:br/>
              <w:t>z tych działów obliczony dla ustalenia podatku dochodowego od osób fizycznych przekracza wysokość przeciętnego dochodu z pracy w indywidualnych gospodarstwach rolnych z 2 ha przeliczeniowych ustalonego przez Prezesa GUS   na   podstawie   przepisów   o   podatku   rolnym   albo   podlegam   ubezpieczeniom emerytalnemu i rentowemu jako współmałżonek lub domownik w tym gospodarst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000000"/>
                <w:spacing w:val="-2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Mój  współmałżonek jest  właścicielem  lub posiadaczem  (samoistnym  lub  zależnym) nieruchomości rolnej </w:t>
              <w:br/>
              <w:t xml:space="preserve">o powierzchni użytków rolnych przekraczającej 2 ha przeliczeniowe.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Zamieszkuję na terenie gospodarstwa rolnego o powierzchni przekraczającej 2 ha przeliczeniowe lub w jego bliskim sąsiedzt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Prowadzę pozarolniczą działalność gospodarcz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yłem/łam wniosek o wpis do ewidencji działalności gospodarczej i nie upłynął jeszcze okres,  do określonego we wniosku o wpis do ewidencji działalności gospodarczej, dnia podjęcia tej działalności.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Posiadam wpis do ewidencji działalności gospodarczej i z</w:t>
            </w:r>
            <w:r>
              <w:rPr>
                <w:sz w:val="18"/>
                <w:szCs w:val="18"/>
              </w:rPr>
              <w:t xml:space="preserve">głosiłem/łam do tej ewidencji wniosek  o zawieszenie wykonywania działalności gospodarczej i okres zawieszenia jeszcze nie upłynął.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Prowadzę działalność nieewidencjonowaną, a przychód należny z tej działalności nie przekracza w żadnym miesiącu 50% kwoty minimalnego wynagrodzenia, o którym mowa w ustawie z dnia 10 października 2002 r. </w:t>
              <w:br/>
              <w:t>o minimalnym wynagrodze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Jestem członkiem/pełnię funkcję w organach spółdzielni/spółki/stowarzyszenia/fundacj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legam obowiązkowi ubezpieczenia społecznego (nie dotyczy ubezpieczenia społecznego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lników)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  <w:tab w:val="left" w:pos="9986" w:leader="none"/>
              </w:tabs>
              <w:spacing w:before="22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Jestem osobą tymczasowo aresztowaną lub odbywam karę pozbawienia wolności, z wyjątkiem kary pozbawienia   wolności odbywanej poza zakładem karnym w systemie dozoru elektronicznego.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Uzyskuję miesięcznie przychód w wysokości przekraczającej połowę, minimalnego wynagrodzenia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(nie dotyczy przychodu uzyskiwanego z tytułu odsetek lub innych przychodów od </w:t>
            </w:r>
            <w:r>
              <w:rPr>
                <w:color w:val="000000"/>
                <w:spacing w:val="-3"/>
                <w:sz w:val="18"/>
                <w:szCs w:val="18"/>
              </w:rPr>
              <w:t>środków pieniężnych zgromadzonych na rachunku bankowym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u w:val="single"/>
              </w:rPr>
              <w:t>Przez przychód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 rozumie się przychody z innego tytułu niż zatrudnienie, inna praca zarobkowa, działalność gospodarcza, zasiłek lub inne  świadczenie wypłacane z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Funduszu Pracy, podlegające opodatkowaniu na podstawie przepisów</w:t>
              <w:br/>
              <w:t xml:space="preserve">o podatku dochodowym od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osób fizycznych.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994" w:leader="none"/>
              </w:tabs>
              <w:spacing w:before="14" w:after="0"/>
              <w:contextualSpacing/>
              <w:jc w:val="both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Otrzymałem/łam jednorazowy ekwiwalent pieniężny za urlop górniczy lub jednorazową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odprawę  socjalną,  zasiłkową,  pieniężną po  zasiłku  socjalnym, jednorazową odprawę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warunkową lub odprawę pieniężną bezwarunkową przy czym upłynął okres za jaki został </w:t>
            </w:r>
            <w:r>
              <w:rPr>
                <w:color w:val="000000"/>
                <w:spacing w:val="-5"/>
                <w:sz w:val="18"/>
                <w:szCs w:val="18"/>
              </w:rPr>
              <w:t>wypłacony w/w ekwiwalent lub odpraw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before="0" w:after="0"/>
              <w:contextualSpacing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Otrzymałem/łam odszkodowanie za skrócenie okresu wypowiedzenia umowy o pracę przy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zym upłynął okres, za który otrzymałem/am odszkodowa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NI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>
          <w:b/>
          <w:b/>
          <w:color w:val="000000"/>
          <w:spacing w:val="-6"/>
          <w:sz w:val="22"/>
          <w:szCs w:val="24"/>
        </w:rPr>
      </w:pPr>
      <w:r>
        <w:rPr>
          <w:b/>
          <w:color w:val="000000"/>
          <w:spacing w:val="-6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/>
      </w:pPr>
      <w:r>
        <w:rPr>
          <w:color w:val="000000"/>
          <w:spacing w:val="-6"/>
        </w:rPr>
        <w:t xml:space="preserve">Posiadam wykształcenie*): </w:t>
      </w:r>
    </w:p>
    <w:p>
      <w:pPr>
        <w:sectPr>
          <w:type w:val="nextPage"/>
          <w:pgSz w:w="11906" w:h="16838"/>
          <w:pgMar w:left="488" w:right="709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/>
      </w:pPr>
      <w:r>
        <w:rPr>
          <w:color w:val="000000"/>
          <w:spacing w:val="-6"/>
        </w:rPr>
        <w:t xml:space="preserve">1) podstawowe, 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/>
      </w:pPr>
      <w:r>
        <w:rPr>
          <w:color w:val="000000"/>
          <w:spacing w:val="-6"/>
        </w:rPr>
        <w:t xml:space="preserve">2) gimnazjalne,  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/>
      </w:pPr>
      <w:r>
        <w:rPr>
          <w:color w:val="000000"/>
          <w:spacing w:val="-6"/>
        </w:rPr>
        <w:t xml:space="preserve">3) zasadnicze zawodowe, 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 xml:space="preserve">4) średnie  zawodowe, 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/>
      </w:pPr>
      <w:r>
        <w:rPr>
          <w:color w:val="000000"/>
          <w:spacing w:val="-6"/>
        </w:rPr>
        <w:t xml:space="preserve">5) średnie ogólnokształcące, </w:t>
      </w:r>
    </w:p>
    <w:p>
      <w:pPr>
        <w:pStyle w:val="Normal"/>
        <w:shd w:fill="FFFFFF" w:val="clear"/>
        <w:tabs>
          <w:tab w:val="clear" w:pos="720"/>
          <w:tab w:val="left" w:pos="10066" w:leader="none"/>
        </w:tabs>
        <w:spacing w:before="0" w:after="0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>6) wyższe</w:t>
      </w:r>
    </w:p>
    <w:p>
      <w:pPr>
        <w:sectPr>
          <w:type w:val="nextPage"/>
          <w:pgSz w:w="11906" w:h="16838"/>
          <w:pgMar w:left="1134" w:right="285" w:gutter="0" w:header="0" w:top="426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Świadomy/a odpowiedzialności karnej za składanie fałszywych oświadczeń, oświadczam, iż wszelkie podane przeze mnie </w:t>
        <w:br/>
        <w:t>w trakcie rejestracji dane są zgodne ze stanem faktyczny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"/>
        <w:ind w:left="426" w:hanging="360"/>
        <w:jc w:val="both"/>
        <w:rPr>
          <w:color w:val="000000"/>
        </w:rPr>
      </w:pPr>
      <w:r>
        <w:rPr>
          <w:bCs/>
          <w:color w:val="000000"/>
        </w:rPr>
        <w:t>Oświadczam, że dane przekazane w trakcie poprzedniej rejestracji nie uległy zmianie/ uległy zmianie</w:t>
      </w:r>
      <w:r>
        <w:rPr>
          <w:color w:val="000000"/>
          <w:spacing w:val="-6"/>
        </w:rPr>
        <w:t xml:space="preserve">*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77" w:hanging="360"/>
        <w:contextualSpacing/>
        <w:jc w:val="both"/>
        <w:rPr>
          <w:color w:val="000000"/>
          <w:spacing w:val="-1"/>
        </w:rPr>
      </w:pPr>
      <w:r>
        <w:rPr>
          <w:color w:val="000000"/>
          <w:spacing w:val="-3"/>
        </w:rPr>
        <w:t>Zobowiązuję się do informowania powiatowego urzędu pracy o wszelkich zmianach w danych przekazanych w trakcie</w:t>
      </w:r>
      <w:r>
        <w:rPr>
          <w:color w:val="000000"/>
          <w:spacing w:val="-1"/>
        </w:rPr>
        <w:t xml:space="preserve"> rejestracji  oraz złożonych oświadczeniach, w terminie 7 dni od dnia ich wystąpienia: osobiście albo za pośrednictwem formularza elektronicznego. </w:t>
      </w:r>
    </w:p>
    <w:p>
      <w:pPr>
        <w:pStyle w:val="Normal"/>
        <w:shd w:fill="FFFFFF" w:val="clear"/>
        <w:spacing w:before="0" w:after="0"/>
        <w:ind w:left="426" w:right="7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425" w:hanging="360"/>
        <w:jc w:val="both"/>
        <w:rPr/>
      </w:pPr>
      <w:r>
        <w:rPr>
          <w:bCs/>
          <w:color w:val="000000"/>
        </w:rPr>
        <w:t xml:space="preserve">Proszę o zgłoszenie mnie do    ……………………………………………………………………. Oddziału Wojewódzkiego  NFZ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 podać nazwę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426" w:hanging="360"/>
        <w:jc w:val="both"/>
        <w:rPr/>
      </w:pPr>
      <w:r>
        <w:rPr>
          <w:bCs/>
          <w:color w:val="000000"/>
        </w:rPr>
        <w:t xml:space="preserve">Rozliczam   się  w  Urzędzie  Skarbowym  w ………………………………………………………………………………………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podać adres właściwego US)</w:t>
      </w:r>
      <w:r>
        <w:rPr>
          <w:b/>
          <w:color w:val="000000"/>
          <w:spacing w:val="-3"/>
          <w:sz w:val="16"/>
          <w:szCs w:val="16"/>
        </w:rPr>
        <w:t xml:space="preserve">              </w:t>
      </w:r>
      <w:r>
        <w:rPr>
          <w:b/>
          <w:color w:val="000000"/>
          <w:spacing w:val="-3"/>
        </w:rPr>
        <w:t xml:space="preserve">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NewRomanPS-BoldItalicMT"/>
        </w:rPr>
      </w:pPr>
      <w:r>
        <w:rPr>
          <w:rFonts w:eastAsia="TimesNewRomanPS-BoldItalicMT"/>
        </w:rPr>
        <w:t xml:space="preserve">Upoważniam Panią/Pana ......................................................................... zam. ………………………………………………….. </w:t>
      </w:r>
    </w:p>
    <w:p>
      <w:pPr>
        <w:pStyle w:val="Normal"/>
        <w:ind w:left="426" w:hanging="0"/>
        <w:jc w:val="both"/>
        <w:rPr>
          <w:rFonts w:eastAsia="TimesNewRomanPS-BoldItalicMT"/>
        </w:rPr>
      </w:pPr>
      <w:r>
        <w:rPr>
          <w:rFonts w:eastAsia="TimesNewRomanPS-BoldItalicMT"/>
        </w:rPr>
      </w:r>
    </w:p>
    <w:p>
      <w:pPr>
        <w:pStyle w:val="Normal"/>
        <w:ind w:left="426" w:hanging="0"/>
        <w:jc w:val="both"/>
        <w:rPr>
          <w:rFonts w:eastAsia="TimesNewRomanPS-BoldItalicMT"/>
        </w:rPr>
      </w:pPr>
      <w:r>
        <w:rPr>
          <w:rFonts w:eastAsia="TimesNewRomanPS-BoldItalicMT"/>
        </w:rPr>
        <w:t xml:space="preserve">..................................................................................………………………………………………………………… do odbioru </w:t>
        <w:br/>
        <w:t xml:space="preserve">w Powiatowym Urzędzie Pracy w Ostrowcu Św. wszelkiego rodzaju zaświadczeń dotyczących posiadania przeze mnie statusu osoby bezrobotnej oraz  wysokości pobieranych świadczeń z okresu </w:t>
      </w:r>
      <w:r>
        <w:rPr/>
        <w:t>ostatniej rejestracji</w:t>
      </w:r>
      <w:r>
        <w:rPr>
          <w:rFonts w:eastAsia="TimesNewRomanPS-BoldItalicMT"/>
        </w:rPr>
        <w:t xml:space="preserve"> /</w:t>
      </w:r>
      <w:r>
        <w:rPr/>
        <w:t>wszystkich okresów rejestracji*)</w:t>
      </w:r>
    </w:p>
    <w:p>
      <w:pPr>
        <w:pStyle w:val="Normal"/>
        <w:ind w:left="426" w:hanging="0"/>
        <w:jc w:val="both"/>
        <w:rPr>
          <w:rFonts w:eastAsia="TimesNewRomanPS-BoldItalicMT"/>
        </w:rPr>
      </w:pPr>
      <w:r>
        <w:rPr>
          <w:rFonts w:eastAsia="TimesNewRomanPS-BoldItalicM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Zostałem pouczony o warunkach zachowania statusu bezrobotnego i ubezpieczeniu zdrowotnym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209" w:after="0"/>
        <w:ind w:right="74" w:hanging="0"/>
        <w:contextualSpacing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09" w:after="0"/>
        <w:ind w:left="6" w:right="74" w:firstLine="369"/>
        <w:contextualSpacing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................................................                             ...........................................                            ........................................................</w:t>
      </w:r>
    </w:p>
    <w:p>
      <w:pPr>
        <w:pStyle w:val="Normal"/>
        <w:shd w:fill="FFFFFF" w:val="clear"/>
        <w:spacing w:before="0" w:after="0"/>
        <w:ind w:left="6" w:right="74" w:firstLine="36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podpis pracownika  PUP                                                data                                                     podpis osoby rejestrowanej</w:t>
      </w:r>
    </w:p>
    <w:p>
      <w:pPr>
        <w:pStyle w:val="Normal"/>
        <w:shd w:fill="FFFFFF" w:val="clear"/>
        <w:spacing w:before="0" w:after="0"/>
        <w:ind w:left="6" w:right="74" w:firstLine="36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</w:t>
      </w:r>
      <w:r>
        <w:rPr>
          <w:b/>
          <w:bCs/>
          <w:color w:val="000000"/>
        </w:rPr>
        <w:t>rażam/nie wyrażam*) zgodę na udział w badaniach rynku pracy, prowadzonych przez publiczne służby zatrudnienia, organy rządowe lub samorządowe lub na ich zlecen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b/>
          <w:color w:val="000000"/>
        </w:rPr>
        <w:t>Wy</w:t>
      </w:r>
      <w:r>
        <w:rPr>
          <w:b/>
          <w:bCs/>
          <w:color w:val="000000"/>
        </w:rPr>
        <w:t xml:space="preserve">rażam/nie wyrażam*) zgodę na przetwarzanie danych osobowych wraz z ich zakresem na podstawie przepisów Unii Europejskiej o sieci EURES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adres poczty elektronicznej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b/>
          <w:bCs/>
          <w:color w:val="000000"/>
        </w:rPr>
        <w:t xml:space="preserve">Administratorem moich danych osobowych jest Dyrektor </w:t>
      </w:r>
      <w:r>
        <w:rPr>
          <w:b/>
          <w:bCs/>
        </w:rPr>
        <w:t xml:space="preserve">Powiatowego Urzędu Pracy w Ostrowcu Świętokrzyskim  z siedzibą przy </w:t>
      </w:r>
      <w:r>
        <w:rPr>
          <w:b/>
        </w:rPr>
        <w:t>ul. Aleja 3 Maja 36  27-400 Ostrowiec Świętokrzyski</w:t>
      </w:r>
      <w:r>
        <w:rPr>
          <w:b/>
          <w:b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anie tych danych wynika z Rozporządzenia Ministra Pracy i Polityki Społecznej z dn. 14.04.2020 r. w sprawie rejestracji bezrobotnych i poszukujących prac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b/>
          <w:b/>
          <w:bCs/>
          <w:color w:val="000000"/>
        </w:rPr>
      </w:pPr>
      <w:r>
        <w:rPr>
          <w:rStyle w:val="Wpcf7listitemlabel"/>
          <w:b/>
        </w:rPr>
        <w:t>Przyjmuję do wiadomości, że udzielenie tej zgody jest całkowicie dobrowolne i jeśli nie chcę, nie muszę jej udzielać, a także mogę w dowolnym momencie wycofać tę zgodę. Wycofanie przeze mnie zgody nie ma wpływu na zgodność z prawem przetwarzania, którego dokonano na podstawie mojej zgody przed jej wycofaniem.</w:t>
      </w:r>
    </w:p>
    <w:p>
      <w:pPr>
        <w:pStyle w:val="Normal"/>
        <w:shd w:fill="FFFFFF" w:val="clear"/>
        <w:ind w:right="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09" w:after="0"/>
        <w:ind w:left="6" w:right="74" w:firstLine="369"/>
        <w:contextualSpacing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................................................                             ...........................................                            ........................................................</w:t>
      </w:r>
    </w:p>
    <w:p>
      <w:pPr>
        <w:pStyle w:val="Normal"/>
        <w:shd w:fill="FFFFFF" w:val="clear"/>
        <w:spacing w:before="0" w:after="0"/>
        <w:ind w:left="6" w:right="74" w:firstLine="369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podpis pracownika  PUP                                                 data                                                     podpis osoby rejestrowanej</w:t>
      </w:r>
    </w:p>
    <w:p>
      <w:pPr>
        <w:pStyle w:val="Normal"/>
        <w:shd w:fill="FFFFFF" w:val="clear"/>
        <w:spacing w:before="209" w:after="0"/>
        <w:ind w:left="6" w:right="74" w:hanging="6"/>
        <w:contextualSpacing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świadczenie należy podpisać w obecności pracownika Powiatowego Urzędu Pracy.</w:t>
      </w:r>
    </w:p>
    <w:p>
      <w:pPr>
        <w:pStyle w:val="Normal"/>
        <w:shd w:fill="FFFFFF" w:val="clear"/>
        <w:spacing w:before="209" w:after="0"/>
        <w:ind w:left="6" w:right="74" w:hanging="6"/>
        <w:contextualSpacing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*) zakreślić właściwą odpowiedź. </w:t>
      </w:r>
    </w:p>
    <w:sectPr>
      <w:type w:val="nextPage"/>
      <w:pgSz w:w="11906" w:h="16838"/>
      <w:pgMar w:left="490" w:right="42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pcf7listitemlabel">
    <w:name w:val="wpcf7-list-item-label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inter1</dc:creator>
  <dc:description/>
  <cp:keywords/>
  <dc:language>en-US</dc:language>
  <cp:lastModifiedBy>Monika Goraj</cp:lastModifiedBy>
  <cp:lastPrinted>2020-04-17T11:21:00Z</cp:lastPrinted>
  <dcterms:modified xsi:type="dcterms:W3CDTF">2020-04-20T06:43:00Z</dcterms:modified>
  <cp:revision>13</cp:revision>
  <dc:subject/>
  <dc:title>OŚWIADCZENIE REJESTROWANEGO</dc:title>
</cp:coreProperties>
</file>