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Imię  i  nazwisko: ________________________________________________________________________                                    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Adres:  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Nr  telefonu  do  kontaktu:  _______________________________________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 xml:space="preserve">               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PRZYZNANIE  DODATKU  AKTYWIZACYJ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W  związku  z  posiadaniem  prawa  do  zasiłku  dla  bezrobotnych  proszę  o  przyznanie  dodatku  aktywizacyjnego  z  uwagi  na  podjęcie  pracy  od  dnia  ____________________r.  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spacing w:lineRule="auto" w:line="360"/>
        <w:ind w:right="600" w:hanging="0"/>
        <w:jc w:val="center"/>
        <w:rPr>
          <w:bCs/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bCs/>
          <w:i/>
          <w:sz w:val="16"/>
          <w:szCs w:val="16"/>
        </w:rPr>
        <w:t>należy wskazać  nazwę  zakładu  pracy)</w:t>
      </w:r>
    </w:p>
    <w:p>
      <w:pPr>
        <w:pStyle w:val="Normal"/>
        <w:spacing w:lineRule="auto" w:line="360"/>
        <w:ind w:right="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 wniosku  dołączam  dokument  potwierdzający  podjęcie  pracy.</w:t>
      </w:r>
    </w:p>
    <w:p>
      <w:pPr>
        <w:pStyle w:val="Normal"/>
        <w:spacing w:lineRule="auto" w:line="360"/>
        <w:ind w:righ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b/>
          <w:sz w:val="22"/>
          <w:szCs w:val="22"/>
        </w:rPr>
        <w:t>WYPŁATY  PRZYSŁUGUJĄCEGO  DODATKU: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</w:t>
      </w:r>
      <w:r>
        <w:rPr>
          <w:bCs/>
          <w:i/>
          <w:sz w:val="16"/>
          <w:szCs w:val="16"/>
        </w:rPr>
        <w:t>należy  zaznaczyć  X  właści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będę   odbierać   osobiście  w  kasie  Kujawsko-Dobrzyńskiego  Banku  Spółdzielczego  w  Aleksandrowie  Kujawskim  przy  ul.  Szkolnej  9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szę   przekazywać   na  n/w  rachunek  bankow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zyjmuję  do  wiadomości,  i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Wypłaty  dodatku  będą  dokonywane  przez  Urząd  po  otrzymaniu  </w:t>
      </w:r>
      <w:r>
        <w:rPr>
          <w:sz w:val="24"/>
          <w:szCs w:val="24"/>
          <w:u w:val="single"/>
        </w:rPr>
        <w:t>(do  10  dnia  każdego  miesiąca)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oryginału</w:t>
      </w:r>
      <w:r>
        <w:rPr>
          <w:sz w:val="24"/>
          <w:szCs w:val="24"/>
        </w:rPr>
        <w:t xml:space="preserve">  zaświadczenia  potwierdzającego  zatrudnienie  lub  wykonywanie  pracy  dostarczonego  do  sekretariatu  Urzędu,  tj.  do  pokoju  nr  23  lub  przesłanego  pocztą  tradycyjną,</w:t>
      </w:r>
    </w:p>
    <w:p>
      <w:pPr>
        <w:pStyle w:val="Normal"/>
        <w:autoSpaceDE w:val="false"/>
        <w:jc w:val="both"/>
        <w:rPr>
          <w:color w:val="23232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 zaświadczenia  potwierdzającego  zatrudnienie  lub  wykonywanie  pracy  przesłanego  za  pośrednictwem  usług  elektronicznych  Publicznych  Służb  Zatrudnienia:  </w:t>
      </w:r>
      <w:r>
        <w:rPr>
          <w:i/>
          <w:iCs/>
          <w:sz w:val="24"/>
          <w:szCs w:val="24"/>
          <w:u w:val="single"/>
        </w:rPr>
        <w:t>praca.gov.pl</w:t>
      </w:r>
      <w:r>
        <w:rPr>
          <w:i/>
          <w:i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opatrzonego  </w:t>
      </w:r>
      <w:r>
        <w:rPr>
          <w:b/>
          <w:bCs/>
          <w:color w:val="232323"/>
          <w:sz w:val="24"/>
          <w:szCs w:val="24"/>
          <w:shd w:fill="FFFFFF" w:val="clear"/>
        </w:rPr>
        <w:t>kwalifikowanym podpisem elektronicznym albo profilem zaufanym</w:t>
      </w:r>
      <w:r>
        <w:rPr>
          <w:color w:val="232323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jc w:val="both"/>
        <w:rPr>
          <w:color w:val="232323"/>
          <w:sz w:val="24"/>
          <w:szCs w:val="24"/>
          <w:shd w:fill="FFFFFF" w:val="clear"/>
        </w:rPr>
      </w:pPr>
      <w:r>
        <w:rPr>
          <w:color w:val="23232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odatek  aktywizacyjny  podlega  opodatkowaniu,  kwota  podatku  pomniejszana  będzie  o  1/12  kwoty  zmniejszającej  podatek,  tzw.  ulgę  podatk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celu  uniknięcia  dopłat  do  podatku  w  rozliczeniu  rocznym  należy  poinformować  pracodawcę                   o  fakcie  odliczania  przez  PUP  co  miesiąc  1/12  kwoty  zmniejszającej  podatek  przez  cały  okres  wypłacania  dodatku  aktywizacyj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uczona/y  o  odpowiedzialności  karnej  za  składanie  fałszywych  zeznań  wynikającej  z art.  233  Kodeksu  Karnego: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kto  składając  zeznanie  mające  służyć  za  dowód  w  postępowaniu  sądowym  lub  w  innym  postępowaniu  prowadzonym  na  podstawie  ustawy,  zeznaje  nieprawdę  lub  zataja  prawdę,  podlega  karze  pozbawienia  wolności  od  6  miesięcy  do  lat  8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</w:t>
      </w:r>
      <w:r>
        <w:rPr>
          <w:sz w:val="24"/>
          <w:szCs w:val="24"/>
        </w:rPr>
        <w:t xml:space="preserve">iadczam,  że  zapoznałam/em  się  z  pouczeniem  umieszczonym  na  odwrocie  wniosku  i  zobowiązuję  się  do  jego  stosowania.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 i  podpis  wnioskodawcy)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C Z E N I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 Dodatek  </w:t>
      </w:r>
      <w:r>
        <w:rPr>
          <w:b/>
          <w:sz w:val="18"/>
          <w:szCs w:val="18"/>
        </w:rPr>
        <w:t>przysługuje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od  dnia  złożenia  wniosku,  jednak  nie  wcześniej  niż  od  dnia  podjęcia  zatrudnienia  lub  innej  pracy  zarobkowej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za  pracę  wykonywaną  na  terenie  Polski  u  wszystkich  pracodawców  lub  u  pracodawcy  polskiego,  który  oddelegował  pracownika  za  granicę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w  przypadku  kolejnej  umowy  o  pracę  następującej  po  poprzedniej  umowie,  aż  do  wyczerpania  okresu  jego  przysługiwania,  pod  warunkiem,  że  Urząd  zostanie  powiadomiony  o  zmianie  zatrudnienia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do  ostatniego  dnia  zatrudnienia - w  przypadku  ustania  zatrudnienia  przed  upływem  maksymalnego  okresu  przysługiwania  dodatku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-  przez  połowę  okresu  w  jakim  przysługiwałby  zasiłek  (w  przypadku  podjęcia  zatrudnienia  lub  innej  pracy  zarobkowej   z  własnej  inicjatywy)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przez  okres  w  jakim  przysługiwałby  zasiłek  (w  przypadku  podjęcia  zatrudnienia  w  wyniku  skierowania  przez  PUP  w  niepełnym  wymiarze  czasu  pracy  i  otrzymywania  wynagrodzenia  niższego  niż  minimalne  wynagrodzenia  za  pracę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 Dodatek  </w:t>
      </w:r>
      <w:r>
        <w:rPr>
          <w:b/>
          <w:sz w:val="18"/>
          <w:szCs w:val="18"/>
        </w:rPr>
        <w:t>nie  przysługuje</w:t>
      </w:r>
      <w:r>
        <w:rPr>
          <w:sz w:val="18"/>
          <w:szCs w:val="18"/>
        </w:rPr>
        <w:t xml:space="preserve">  w  przypadku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skierowania  bezrobotnego  do  prac  interwencyjnych,  robót publicznych  lub  na  stanowisko   pracy,  którego  koszty  wyposażenia  lub  doposażenia  zostały  refundowane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podjęcia  zatrudnienia  lub  innej  pracy  zarobkowej  u  pracodawcy,  u  którego  był  zatrudniony  lub  dla  którego  wykonywał  inną  pracę  zarobkową  bezpośrednio  przed  zarejestrowaniem  jako  bezrobotny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-  podjęcia  zatrudnienia  lub  innej  pracy  zarobkowej  za  granicą  RP  u  pracodawcy  zagranicznego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przebywania  na  urlopie  bezpłatnym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-  kiedy  między  kolejnymi  umowami  jest  przerwa  obejmująca  dni  robocze  i  dana  osoba  w  czasie  tej  przerwy  nie  zarejestruje  się                 w  PUP;  Gdy  przerwa  wypadła  w  dni  świąteczne  i  bezrobotny  nie  miał  możliwości  zarejestrowania  się    w  PUP - dodatek  przysługuje,  jednakże  pod  warunkiem,  że  wniosek  złożony  był  podczas  trwania  pierwszej  umow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 Wypłaty  dodatków  są  dokonywane  przez  Urząd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  dołu  za  poprzedni  miesiąc  kalendarzowy,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po  dostarczeniu  do  10  dnia  każdego  miesiąca  następującego  po  miesiącu,  za  który  dodatek  przysługuje,  oryginału  zaświadczenia  potwierdzające  trwanie  zatrudnienia  lub  wykonywanie  pracy  w  poprzednim  miesiącu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 Dodatek  za  niepełny  miesiąc  ustala  się  dzieląc  kwotę  dodatku  przez  30  i  mnożąc  przez  liczbę  dni  kalendarzowych,  za  które  świadczenie  przysługuje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 xml:space="preserve">  Dodatek  aktywizacyjny  jako  świadczenie  wypłacane  z  Funduszu  Pracy  podlega  opodatkowaniu  podatkiem  dochodowym  od  osób  fizycznych.  Przez  cały  okres  wypłacania  dodatku  PUP  odlicza  co  miesiąc  1/12  kwoty  zmniejszającej  podatek,  tzw.  ulgę  podatkową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>.  Okres  pobierania  dodatku  nie  pomniejsza  okresu  pobierania  zasiłku  dla  bezrobotnych.  Po  zakończonej  pracy,  w  terminie  14  dni  można  „powrócić”  na  niewykorzystany  zasiłek  dla  bezrobotn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 O  wszystkich  okolicznościach  powodujących  utratę  prawa  do  dodatku  aktywizacyjnego  należy  niezwłocznie  informować  Urząd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o  ustaniu  zatrudnienia  lub  innej  pracy  zarobkowej,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o  przerwie  pomiędzy  zawartymi  kolejnymi  umowami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o  zmianie  pracodawcy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o  przebywaniu  na  urlopie  bezpłatnym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o  zmianie  wysokości  wynagrodzenia  (dotyczy  dodatku  aktywizacyjnego  przyznanego  z  tytułu  zatrudnienia  w  wyniku  skierowania  PUP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</w:t>
      </w:r>
      <w:r>
        <w:rPr>
          <w:sz w:val="18"/>
          <w:szCs w:val="18"/>
        </w:rPr>
        <w:t xml:space="preserve">  W  przypadku  pobrania  nienależnego  świadczenia  zostanie  wydana  decyzją  zobowiązująca  do  jego  zwrot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9.</w:t>
      </w:r>
      <w:r>
        <w:rPr>
          <w:sz w:val="18"/>
          <w:szCs w:val="18"/>
        </w:rPr>
        <w:t xml:space="preserve">  Wniosek  niekompletny,  bądź  taki,  który  nie  został  podpisany,  lub  do  którego  nie  dołączono  dokumentu  potwierdzającego  podjęcie  pracy,  </w:t>
      </w:r>
      <w:r>
        <w:rPr>
          <w:b/>
          <w:sz w:val="18"/>
          <w:szCs w:val="18"/>
        </w:rPr>
        <w:t>pozostanie  bez  rozpoznania</w:t>
      </w:r>
      <w:r>
        <w:rPr>
          <w:sz w:val="18"/>
          <w:szCs w:val="18"/>
        </w:rPr>
        <w:t xml:space="preserve">.  </w:t>
      </w:r>
    </w:p>
    <w:sectPr>
      <w:footerReference w:type="default" r:id="rId2"/>
      <w:type w:val="nextPage"/>
      <w:pgSz w:w="11906" w:h="16838"/>
      <w:pgMar w:left="851" w:right="340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1:00Z</dcterms:created>
  <dc:creator>ewa</dc:creator>
  <dc:description/>
  <cp:keywords/>
  <dc:language>en-US</dc:language>
  <cp:lastModifiedBy>Katarzyna Zawichrowska</cp:lastModifiedBy>
  <cp:lastPrinted>2024-06-12T15:59:00Z</cp:lastPrinted>
  <dcterms:modified xsi:type="dcterms:W3CDTF">2024-06-12T14:01:00Z</dcterms:modified>
  <cp:revision>4</cp:revision>
  <dc:subject/>
  <dc:title>Aleksandrów Kuj</dc:title>
</cp:coreProperties>
</file>