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wniosku ……………..</w:t>
        <w:tab/>
        <w:tab/>
        <w:t xml:space="preserve">             Aleksandrów Kujawski, dnia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DBYCIE PRZYGOTOWANIA ZAWODOWEGO DOROS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ecjalisty ds. rozwoju zawod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soby uprawnionej do odbywania przygotowania zawodowego dorosłych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formie:</w:t>
      </w:r>
    </w:p>
    <w:p>
      <w:pPr>
        <w:pStyle w:val="Normal"/>
        <w:rPr/>
      </w:pPr>
      <w:r>
        <w:rPr>
          <w:b/>
          <w:i/>
        </w:rPr>
        <w:t>1) praktycznej nauki zawodu,</w:t>
      </w:r>
    </w:p>
    <w:p>
      <w:pPr>
        <w:pStyle w:val="Normal"/>
        <w:rPr/>
      </w:pPr>
      <w:r>
        <w:rPr>
          <w:b/>
          <w:i/>
        </w:rPr>
        <w:t>2) przyuczenia do pracy dorosłych</w:t>
      </w:r>
      <w:r>
        <w:rPr>
          <w:i/>
        </w:rPr>
        <w:t xml:space="preserve"> *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azwisko ………………………………..</w:t>
        <w:tab/>
        <w:tab/>
        <w:t>Imię …………………………………..</w:t>
      </w:r>
    </w:p>
    <w:p>
      <w:pPr>
        <w:pStyle w:val="Normal"/>
        <w:spacing w:lineRule="auto" w:line="360"/>
        <w:rPr/>
      </w:pPr>
      <w:r>
        <w:rPr/>
        <w:t>Data urodzenia …………………………..</w:t>
        <w:tab/>
        <w:tab/>
        <w:t>PESEL ……………………………….</w:t>
      </w:r>
    </w:p>
    <w:p>
      <w:pPr>
        <w:pStyle w:val="Normal"/>
        <w:spacing w:lineRule="auto" w:line="360"/>
        <w:rPr/>
      </w:pPr>
      <w:r>
        <w:rPr/>
        <w:t>Data rejestracji …………………………..</w:t>
        <w:tab/>
        <w:tab/>
        <w:t>nr telefonu ……………………………</w:t>
      </w:r>
    </w:p>
    <w:p>
      <w:pPr>
        <w:pStyle w:val="Normal"/>
        <w:spacing w:lineRule="auto" w:line="360"/>
        <w:rPr/>
      </w:pPr>
      <w:r>
        <w:rPr/>
        <w:t>Zawód wyuczon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wód ostatnio wykonywany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pracodawcy</w:t>
      </w:r>
      <w:r>
        <w:rPr/>
        <w:t xml:space="preserve"> (wybranego z listy miejsc przygotowania zawodowego lub wskazanego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zawodu, którego przygotowanie zawodowe dotycz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czasie realizacji przygotowania zawodowego dorosłych będę otrzymywa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Stypendium w wysokości 120% zasił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 </w:t>
      </w:r>
      <w:r>
        <w:rPr>
          <w:b/>
        </w:rPr>
        <w:t>Zasiłek dla bezrobotnych (jeżeli przysługu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 okres, za który przysługuje stypendium zasiłek nie przysługuje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..……………………………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specjalisty ds. rozwoju zawodowego lub osoby uprawnionej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do odbywania przygotowania zawodowego dorosłych 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rażam zgodę na gromadzenie i przetwarzanie moich danych osobowych w związku z przygotowaniem zawodowym dorosłych przez Powiatowy Urząd Pracy w Aleksandrowie Kujawskim zgodnie z Ustawą z dnia 29 sierpnia 1997 r. o ochronie danych osobowych (Dz. U. z 2002 r. Nr 101 poz. 926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osoby uprawnionej do odby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przygotowania zawodowego dorosł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Wypełnienie wniosku nie oznacza zakwalifikowania na przygotowanie zawodowe dorosłych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Wypełnia PUP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Opinia doradcy zawodow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, pieczęć i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pinia specjalisty ds. rozwoju zawodowego </w:t>
      </w:r>
      <w:r>
        <w:rPr>
          <w:sz w:val="20"/>
          <w:szCs w:val="20"/>
        </w:rPr>
        <w:t>(w przypadku złożenia wniosku przez osobę uprawnioną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, pieczęć i podpi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ecyz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ek rozpatrzono:</w:t>
        <w:tab/>
        <w:tab/>
        <w:tab/>
        <w:tab/>
        <w:t xml:space="preserve">        POZYTYWNIE/NEGATYWNIE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.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, pieczęć i podpis osoby upoważnion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2:00Z</dcterms:created>
  <dc:creator>Janina Pindrys</dc:creator>
  <dc:description/>
  <dc:language>en-US</dc:language>
  <cp:lastModifiedBy>marciniak</cp:lastModifiedBy>
  <cp:lastPrinted>2009-07-29T12:23:00Z</cp:lastPrinted>
  <dcterms:modified xsi:type="dcterms:W3CDTF">2011-03-07T09:12:00Z</dcterms:modified>
  <cp:revision>6</cp:revision>
  <dc:subject/>
  <dc:title>Uwaga</dc:title>
</cp:coreProperties>
</file>