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-+ 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 Nr 11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na potwierdzenie spełnienia warunku udziału w postępowania opisanego w czę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SIWZ pkt.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7/2012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2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……</w:t>
      </w:r>
      <w:r>
        <w:rPr/>
        <w:t>., dnia ……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4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2-10-05T07:16:00Z</dcterms:modified>
  <cp:revision>24</cp:revision>
  <dc:subject/>
  <dc:title>Załącznik  Nr ……  do formularza oferty</dc:title>
</cp:coreProperties>
</file>