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 Nr 4A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y szkoleń  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realizacji szkol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, umowę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6" w:gutter="0" w:header="284" w:top="567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8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</cp:lastModifiedBy>
  <cp:lastPrinted>2013-05-10T12:50:00Z</cp:lastPrinted>
  <dcterms:modified xsi:type="dcterms:W3CDTF">2014-10-09T20:16:00Z</dcterms:modified>
  <cp:revision>56</cp:revision>
  <dc:subject/>
  <dc:title>Zał</dc:title>
</cp:coreProperties>
</file>