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124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firmy / imię i nazwisko)*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łówny adres siedziby firmy /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bytu stałego)*</w:t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P/PESEL)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 Urząd Pracy w Lublinie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Niecała 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0-080 Lubli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827" w:right="3846" w:hanging="0"/>
        <w:jc w:val="center"/>
        <w:rPr>
          <w:b/>
          <w:b/>
          <w:sz w:val="28"/>
        </w:rPr>
      </w:pPr>
      <w:r>
        <w:rPr>
          <w:b/>
          <w:sz w:val="28"/>
        </w:rPr>
        <w:t>UPOWAŻNIENI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100" w:right="1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00" w:right="115" w:hanging="0"/>
        <w:jc w:val="both"/>
        <w:rPr/>
      </w:pPr>
      <w:r>
        <w:rPr>
          <w:sz w:val="22"/>
          <w:szCs w:val="22"/>
        </w:rPr>
        <w:t>Udzielam Pani/Panu*                                             , legitymującej/cemu* się</w:t>
        <w:br/>
        <w:t xml:space="preserve">dokumentem tożsamości/paszportem/kartą pobytu * o numerze         </w:t>
        <w:tab/>
        <w:tab/>
        <w:tab/>
        <w:t xml:space="preserve">            upoważnienia                                                                          </w:t>
      </w:r>
    </w:p>
    <w:p>
      <w:pPr>
        <w:pStyle w:val="TextBody"/>
        <w:spacing w:lineRule="auto" w:line="360"/>
        <w:ind w:left="10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do reprezentowania mnie/mojej firmy* przed Miejskim Urzędem Pracy w Lublinie w sprawach dotyczących:</w:t>
        <w:br/>
        <w:t>uzyskania informacji starosty, zezwoleń/przedłużenia zezwoleń na pracę sezonową oraz oświadczeń</w:t>
        <w:br/>
        <w:t>o powierzeniu wykonywania pracy cudzoziemcom zgodnie z ustawą z dnia 20 kwietnia 2004 r.</w:t>
        <w:br/>
        <w:t>o promocji zatrudnienia i instytucjach rynku pracy (t.j. Dz.U. z 2024 r. poz. 475),</w:t>
        <w:br/>
        <w:t xml:space="preserve">w szczególności do: składania i odbioru dokumentów dotyczących zatrudnienia cudzoziemcówna terytorium Rzeczypospolitej Polskiej, udzielania wszelkich informacji oraz składania oświadczeń i wyjaśnień, w tym również oświadczeń woli; składania podpisów pod dokumentami wymaganymi w sprawach uzyskania informacji starosty, zezwoleń/przedłużenia zezwoleń na pracę sezonową, oświadczeń o powierzeniu wykonywania pracy cudzoziemcowi; nanoszenia wszelkich poprawek na dokumentach dotyczących spraw wydawania zezwoleń/przedłużenia zezwoleń na pracę sezonową i oświadczeń o powierzeniu wykonywania pracy cudzoziemcowi; reprezentowania mnie/mojej firmy w sprawach o uchylenie zezwolenia/przedłużenia zezwolenia na pracę sezonową; oraz do wysyłania przez portal praca.gov.pl powiadomień o powierzeniu wykonywania pracy obywatelowi Ukrainy zgodnie z ustawą z dnia 12 marca 2022 r. o pomocy obywatelom Ukrainy w związku z konfliktem zbrojnym na terytorium tego państwa (t.j. Dz.U. z 2024 r. poz. 167 </w:t>
        <w:br/>
        <w:t>z późn.zm.).</w:t>
      </w:r>
    </w:p>
    <w:p>
      <w:pPr>
        <w:pStyle w:val="TextBody"/>
        <w:spacing w:before="7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  <w:t>(czytelny podpis podmiotu powierzającego</w:t>
        <w:br/>
        <w:t>pracę cudzoziemcowi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980" w:right="9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5914" w:hanging="0"/>
      <w:outlineLvl w:val="1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1:00Z</dcterms:created>
  <dc:creator>mmalesa</dc:creator>
  <dc:description/>
  <dc:language>en-US</dc:language>
  <cp:lastModifiedBy>mmagryta</cp:lastModifiedBy>
  <cp:lastPrinted>2024-04-09T13:20:00Z</cp:lastPrinted>
  <dcterms:modified xsi:type="dcterms:W3CDTF">2024-04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21T00:00:00Z</vt:filetime>
  </property>
</Properties>
</file>