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023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Imię i nazwisko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sz w:val="20"/>
        </w:rPr>
        <w:t>Miejscowość, da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se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</w:t>
      </w: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 okresie od __________________________ do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iłem/am działalność gospodarczą w zakresie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d firmą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IP ________________________________ REGON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w/w okresie podlegałem/am ubezpieczeniom społecznym i zdrowotnym oraz osiągałem/am przychody z tytułu prowadzenia działalności gospodarczej w wysok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2410"/>
        <w:gridCol w:w="425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Miesią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Kwota przychodu</w:t>
            </w:r>
          </w:p>
          <w:p>
            <w:pPr>
              <w:pStyle w:val="Nagwektabeli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</w:rPr>
        <w:t xml:space="preserve">       / czytelny podpis /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40" w:after="40"/>
        <w:ind w:left="284" w:hanging="284"/>
        <w:jc w:val="both"/>
        <w:textAlignment w:val="auto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oświadczenia należy załączyć zaświadczenia z ZUS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dokumentujące okresy podlegania ubezpieczeniom społecznym oraz ich podstawę, w każdym miesiącu</w:t>
      </w:r>
    </w:p>
    <w:sectPr>
      <w:type w:val="nextPage"/>
      <w:pgSz w:w="11906" w:h="16838"/>
      <w:pgMar w:left="1134" w:right="1134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8:00Z</dcterms:created>
  <dc:creator>Piotr Bobak</dc:creator>
  <dc:description/>
  <cp:keywords/>
  <dc:language>en-US</dc:language>
  <cp:lastModifiedBy>Anna Sobańska</cp:lastModifiedBy>
  <cp:lastPrinted>2017-01-04T09:18:00Z</cp:lastPrinted>
  <dcterms:modified xsi:type="dcterms:W3CDTF">2025-03-04T09:58:00Z</dcterms:modified>
  <cp:revision>5</cp:revision>
  <dc:subject/>
  <dc:title/>
</cp:coreProperties>
</file>