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um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znanie refundacji kosztów opieki nad dzieckiem do lat 7 / niepełnosprawnym dzieckiem do lat 18 / osobą zależną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.....……….... PESEL 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dres ……………………………………………….…………………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dziecka …..…………...………, data urodzenia ………...…….… nazwa instytucji / </w:t>
        <w:br/>
        <w:t>imię i nazwisko** sprawującej opiekę nad dzieckiem………...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dziecka …..…………...………, data urodzenia ………...…….… nazwa instytucji / </w:t>
        <w:br/>
        <w:t>imię i nazwisko** sprawującej opiekę nad dzieckiem………...………………….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Proszę o przekazywanie refundacji kosztów opieki nad dziecki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na mój rachunek bankowy nr ………………………………………………….…………………..………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Refundacja kosztów opieki nad dzieckiem przysługuje bezrobotnym wychowującym co najmniej jedno   dziecko do 7 roku życia lub dziecko niepełnosprawne do 18 roku życia, którzy podejmą zatrudnienie, inną pracę zarobkową lub zostaną skierowani do innej formy pomocy.</w:t>
      </w:r>
    </w:p>
    <w:p>
      <w:pPr>
        <w:pStyle w:val="Normal"/>
        <w:jc w:val="both"/>
        <w:rPr/>
      </w:pPr>
      <w:r>
        <w:rPr/>
        <w:t xml:space="preserve">2. Refundacja kosztów opieki nad dzieckiem przysługuje na wniosek bezrobotnego po udokumentowaniu poniesionych kosztów w wysokości uzgodnionej, nie wyższej jednak niż połowa zasiłku </w:t>
        <w:br/>
        <w:t xml:space="preserve">dla bezrobotnych oraz pod warunkiem osiągania z  tytułu podjęcia zatrudnienia, innej pracy zarobkowej lub innej formy pomocy, miesięcznych przychodów nieprzekraczających minimalnego wynagrodzenia </w:t>
        <w:br/>
        <w:t>za pracę.</w:t>
      </w:r>
    </w:p>
    <w:p>
      <w:pPr>
        <w:pStyle w:val="Normal"/>
        <w:jc w:val="both"/>
        <w:rPr/>
      </w:pPr>
      <w:r>
        <w:rPr/>
        <w:t>3. Refundacja kosztów opieki nad dzieckiem do lat 7, niepełnosprawnym dzieckiem do lat 18 lub osobą zależną przysługuje:</w:t>
      </w:r>
    </w:p>
    <w:p>
      <w:pPr>
        <w:pStyle w:val="Normal"/>
        <w:jc w:val="both"/>
        <w:rPr/>
      </w:pPr>
      <w:r>
        <w:rPr/>
        <w:t>a) na okres do 6 miesięcy lub</w:t>
      </w:r>
    </w:p>
    <w:p>
      <w:pPr>
        <w:pStyle w:val="Normal"/>
        <w:jc w:val="both"/>
        <w:rPr/>
      </w:pPr>
      <w:r>
        <w:rPr/>
        <w:t>b) przez okres odbywania innej formy pomocy.</w:t>
      </w:r>
    </w:p>
    <w:p>
      <w:pPr>
        <w:pStyle w:val="Normal"/>
        <w:jc w:val="both"/>
        <w:rPr/>
      </w:pPr>
      <w:r>
        <w:rPr/>
        <w:t>4. Uprawniony, który pobrał nienależną refundację kosztów za opiekę nad dzieckiem, zobowiązany jest do jej z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 xml:space="preserve">                   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, dnia)</w:t>
        <w:tab/>
        <w:tab/>
        <w:tab/>
        <w:tab/>
        <w:tab/>
        <w:t xml:space="preserve">                              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jc w:val="both"/>
        <w:rPr/>
      </w:pPr>
      <w:r>
        <w:rPr/>
        <w:t>1. Potwierdzenie zapłaty należności za opiekę nad dzieckiem przez instytucję, tj. żłobek / przedszkole lub wynikające z zawartych umów cywilnoprawnych z osobą sprawującą opiekę nad dzieckiem,</w:t>
      </w:r>
    </w:p>
    <w:p>
      <w:pPr>
        <w:pStyle w:val="Normal"/>
        <w:jc w:val="both"/>
        <w:rPr/>
      </w:pPr>
      <w:r>
        <w:rPr/>
        <w:t>2.  Umowę o pracę/umowę cywilnoprawną,</w:t>
      </w:r>
    </w:p>
    <w:p>
      <w:pPr>
        <w:pStyle w:val="Normal"/>
        <w:jc w:val="both"/>
        <w:rPr/>
      </w:pPr>
      <w:r>
        <w:rPr/>
        <w:t>3. Potwierdzenie od pracodawcy osiągnięcia miesięcznego przychodu z tytułu zatrudnienia lub innej pracy zarobkowej. W przypadku skierowania do innej formy pomocy wysokość stypendium potwierdza pracownik PU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odstawa prawna: art. 146 ust. 1 ustawy z dnia 20 marca 2025r. o rynku pracy i służbach zatrudnienia (Dz. U. z 2025 r., poz. 620) tj. świadczenie przysługuje</w:t>
      </w:r>
      <w:r>
        <w:rPr>
          <w:i/>
          <w:sz w:val="20"/>
          <w:szCs w:val="20"/>
        </w:rPr>
        <w:t>: bezrobotnemu posiadającemu co najmniej jedno dziecko do 7 roku życia lub co najmniej jedno dziecko niepełnosprawne do 18 roku ży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0:00Z</dcterms:created>
  <dc:creator>fkbaci</dc:creator>
  <dc:description/>
  <cp:keywords/>
  <dc:language>en-US</dc:language>
  <cp:lastModifiedBy>KATARZYNA WRÓBEL</cp:lastModifiedBy>
  <cp:lastPrinted>2025-07-22T10:42:00Z</cp:lastPrinted>
  <dcterms:modified xsi:type="dcterms:W3CDTF">2025-07-22T09:23:00Z</dcterms:modified>
  <cp:revision>7</cp:revision>
  <dc:subject/>
  <dc:title>WNIOSEK</dc:title>
</cp:coreProperties>
</file>