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Ciechanów, dnia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nr telefonu)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IECHAN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8 ust. 1 pkt. 2 i ust. 3 ustawy z dnia 20 kwietnia 2004 rok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promocji zatrudnienia i instytucjach rynku pracy (Dz. U. z 2024r. poz. 475 t.j. z późn. zm.) zwracam się </w:t>
        <w:br/>
        <w:t>z prośbą o przyznanie mi dodatku aktywizacyjnego w związku z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jęciem zatrudnieni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podjęciem zatrudnienia w niepełnym wymiarze czasu pracy w wyniku skierowania przez Powiatowy Urząd Pracy w Ciechanowie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podjęciem innej pracy zarobkowej (umowa agencyjna, umowa zlecenie, umowa o dzieło)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 dnia …………………….…  w …….. ………………………………….…….……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 niezwłocznego poinformowania Urzędu o ustaniu ww. zatrudnienia lub innej pracy zarobkowej, przebywaniu na urlopie bezpłatnym, tymczasowym   aresztowaniu i podjęciu innej pracy zarobkowej u innego pracodawcy, gdyż  dodatek aktywizacyjny przysługuje za okres zatrudnienia i wszelkie świadczenia wypłacone za okres po ustaniu zatrudnienia będą stanowić nienależnie pobrane świadczenie zgodnie z art. 76 ust. 1 ustawy z dnia 20 kwietnia 2004 roku o promocji zatrudnienia i instytucjach rynku pracy (…) osoba która pobrała nienależne świadczenie pieniężne, jest obowiązana do zwrotu, w terminie 14 dni od dnia doręczenia decyzji w przedmiocie obowiązku zwrotu nienależnie pobranego świadczenia pieniężnego, kwoty otrzymanego świadczenia wraz z przekazaną od tego świadczenia zaliczką na podatek dochodowy od osób fizycznych oraz składką na ubezpieczenia zdrowotne (…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ezpośrednio przed zarejestrowaniem się (ostatnia rejestracja w PUP w Ciechanowie), jako bezrobotny(a) nie byłem(am) zatrudniony(a), ani nie wykonywałem(am) innej pracy zarobkowej                u pracodawcy, u którego obecnie podejmuję zatrudnienie lub dla którego będzie wykonywał(a) inną pracę zarobkową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ostałem(am) poinformowany(a) o zasadach przyznawania dodatku aktywizacyjnego ( pouczenie zamieszczone jest w niniejszym wniosku)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serokopię stosownej umowy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podpi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emu posiadającemu prawo do zasiłku przysługuje dodatek aktywizacyjne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. Dodatek aktywizacyjny przysługuje w wysokości stanowiącej różnicę między minimalnym wynagrodzeniem za pracę a otrzymanym wynagrodzeniem, nie większej jednak niż  50 % zasiłku, o którym mowa            w art. 72 ust. ww ustawy przez okres, w jakim przysługiwałby bezrobotnemu zasił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łasnej inicjatywy podjął zatrudnienie lub inną pracę zarobkową, za granicą Rzeczpospolitej Polskiej u pracodawcy polskiego. Dodatek aktywizacyjny przysługuje w wysokości                 do 50 % zasiłku, o którym mowa w art. 72 ust. 1 przez połowę okresu, w jakim przysługiwałby bezrobotnemu zasił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 nie przysługuje w myśl art. 48 ust. 4 ww. ustawy w przypadku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kierowania bezrobotnego przez powiatowy urząd pracy do prac interwencyjnych, robót publicznych lub na stanowisko pracy, którego koszty wyposażenia lub doposażenia zostały zrefundowane zgodnie z art. 46 ust. l pkt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              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             za granicą Rzeczpospolitej Polskiej u pracodawcy zagran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ywania na urlopie bezpłatny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 nie przysługuje również, gdy: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ędzy kolejnymi umowami jest przerwa w świadczeniu pracy lub przerwa spowodowana jest wystąpieniem dni wolnych od jej wykon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ejna umowa jest zawierana z innym niż dotychczas pracodawcą, a między kolejnymi umowami jest przerwa obejmująca dni robocze i dana osoba w czasie tej przerwy nie zarejestrowała się w powiatowym urzędzie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ie w trakcie zatrudnienia zastosowano tymczasowy aresz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aktywizacyjny można przyznać nie wcześniej niż z dniem podjęcia zatrudnienia,                   w sytuacji, gdy wszystkie dokumenty wraz z wnioskiem zostały złożone przez bezrobotnego               w terminie wcześniejszy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datek aktywizacyjny można przyznać tylko w okresie, w którym przysługiwałby zasiłek dla bezrobotnych. Nie istnieje możliwość przyznania dodatku wstecznie, po zakończeniu okresu przysługiwania prawa lub nie wcześniej niż z dniem podjęcia zatrudn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……………………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podpi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Grzegorz Zduńczyk</dc:creator>
  <dc:description/>
  <cp:keywords/>
  <dc:language>en-US</dc:language>
  <cp:lastModifiedBy>Grzegorz Zduńczyk</cp:lastModifiedBy>
  <cp:lastPrinted>2017-01-03T12:10:00Z</cp:lastPrinted>
  <dcterms:modified xsi:type="dcterms:W3CDTF">2024-06-10T06:27:00Z</dcterms:modified>
  <cp:revision>5</cp:revision>
  <dc:subject/>
  <dc:title/>
</cp:coreProperties>
</file>