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Dnia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imię i nazwisko)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 zamieszkania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nr ewidencyjny- PESEL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Powiatowy Urząd Pracy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w Otwoc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/>
        <w:t>WNIOSEK ROZLICZENIOW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otyczący faktycznie poniesionych kosztów opieki nad dzieckiem do lat 7/ opieki nad osobą zależna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a podstawie prawnej</w:t>
      </w:r>
      <w:r>
        <w:rPr>
          <w:b/>
          <w:bCs/>
        </w:rPr>
        <w:t xml:space="preserve"> </w:t>
      </w:r>
      <w:r>
        <w:rPr/>
        <w:t>art.  61 ustawy z dnia 20 kwietnia 2004 roku o promocji zatrudnienia i instytucjach rynku pracy (Dz. U. z 2022 r. Nr 69 poz. 690 ze zm.) zwracam się z prośbą o dokonanie przez okres od.................. do................... zwrotu z Funduszu Pracy ponoszonych kosztów opieki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dmieniam, że na podstawie skierowania tutejszego urzędu pracy z dnia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djąłem(am)  z dniem................................... zatrudnienie- staż, przygotowanie zawodowe w miejscu pracy, szkolenie *) w 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nazwa pracodawcy)</w:t>
      </w:r>
    </w:p>
    <w:p>
      <w:pPr>
        <w:pStyle w:val="TextBody"/>
        <w:bidi w:val="0"/>
        <w:ind w:left="0" w:right="0" w:hanging="0"/>
        <w:rPr/>
      </w:pPr>
      <w:r>
        <w:rPr/>
        <w:t>Nadmieniam jednocześnie, że zgodnie z zawartą umową będę uzyskiwał (a) za wykonywaną pracę wynagrodzenie w wysokości ................................zł miesięcznie **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okres od .......................................do ........................r. z tytułu opieki poniosłem(am) koszty w wysokości ..........................................zł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ednocześnie oświadczam, że: *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za rozliczny miesiąc uzyskałem(am) wynagrodzenie w wysokości ........................................zł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4"/>
          <w:szCs w:val="24"/>
        </w:rPr>
        <w:t>nadal pozostaje w zatrudnieniu (odbywam staż, przygotowanie zawodowe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4"/>
          <w:szCs w:val="24"/>
        </w:rPr>
        <w:t>nie wypowiedziałem(am) umowy o pracę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leżną mi kwotę zwrotu kosztów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proszę przekazać na moje konto nr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 ..................................................................................................................................................    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 załączeniu przekładam:</w:t>
      </w:r>
    </w:p>
    <w:p>
      <w:pPr>
        <w:pStyle w:val="Normal"/>
        <w:numPr>
          <w:ilvl w:val="0"/>
          <w:numId w:val="2"/>
        </w:numPr>
        <w:bidi w:val="0"/>
        <w:ind w:left="390" w:right="0" w:hanging="390"/>
        <w:jc w:val="both"/>
        <w:rPr/>
      </w:pPr>
      <w:r>
        <w:rPr>
          <w:sz w:val="24"/>
          <w:szCs w:val="24"/>
        </w:rPr>
        <w:t>Zaświadczenie od pracodawcy poświadczające zatrudnienie oraz wysokość wypłaconego wynagrodzenia.**).</w:t>
      </w:r>
    </w:p>
    <w:p>
      <w:pPr>
        <w:pStyle w:val="Normal"/>
        <w:numPr>
          <w:ilvl w:val="0"/>
          <w:numId w:val="2"/>
        </w:numPr>
        <w:bidi w:val="0"/>
        <w:ind w:left="390" w:right="0" w:hanging="390"/>
        <w:jc w:val="both"/>
        <w:rPr/>
      </w:pPr>
      <w:r>
        <w:rPr>
          <w:sz w:val="24"/>
          <w:szCs w:val="24"/>
        </w:rPr>
        <w:t>Oświadczenie o dochodach uzyskiwanych przez osoby prowadzące wspólne gospodarstwo- (wzór oświadczenia w załączniku)</w:t>
      </w:r>
    </w:p>
    <w:p>
      <w:pPr>
        <w:pStyle w:val="Normal"/>
        <w:numPr>
          <w:ilvl w:val="0"/>
          <w:numId w:val="2"/>
        </w:numPr>
        <w:bidi w:val="0"/>
        <w:ind w:left="390" w:right="0" w:hanging="390"/>
        <w:jc w:val="both"/>
        <w:rPr/>
      </w:pPr>
      <w:r>
        <w:rPr>
          <w:sz w:val="24"/>
          <w:szCs w:val="24"/>
        </w:rPr>
        <w:t>Dowód zapłaty za opiekę nad dzieckiem lub osobą zależn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*) Niepotrzebne skreślić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**) Nie dotyczy stażu, przygotowania zawodowego w miejscu pracy, szkolenia.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RTFNum21">
    <w:name w:val="RTF_Num 2 1"/>
    <w:qFormat/>
    <w:rPr>
      <w:lang w:val="en-US" w:eastAsia="en-US"/>
    </w:rPr>
  </w:style>
  <w:style w:type="character" w:styleId="RTFNum31">
    <w:name w:val="RTF_Num 3 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908</Characters>
  <CharactersWithSpaces>2497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7:00Z</dcterms:created>
  <dc:creator>Beatar</dc:creator>
  <dc:description/>
  <dc:language>en-US</dc:language>
  <cp:lastModifiedBy/>
  <cp:lastPrinted>2008-08-07T09:25:00Z</cp:lastPrinted>
  <dcterms:modified xsi:type="dcterms:W3CDTF">2022-06-10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cper Matuszewski</vt:lpwstr>
  </property>
</Properties>
</file>