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                                          </w:t>
        <w:tab/>
        <w:t xml:space="preserve">                ……………..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ątka jednostki organizacyjnej/                                                                                        /miejscowość, data/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w Sochaczew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rganizacji prac społecznie użytecznych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w </w:t>
      </w:r>
      <w:r>
        <w:rPr>
          <w:rFonts w:cs="Calibri" w:ascii="Calibri" w:hAnsi="Calibri"/>
          <w:b/>
          <w:sz w:val="20"/>
          <w:szCs w:val="20"/>
        </w:rPr>
        <w:t xml:space="preserve">art. 73a </w:t>
      </w:r>
      <w:r>
        <w:rPr>
          <w:rFonts w:cs="Calibri" w:ascii="Calibri" w:hAnsi="Calibri"/>
          <w:sz w:val="20"/>
          <w:szCs w:val="20"/>
        </w:rPr>
        <w:t>ustawy o promocji zatrudnienia i instytucjach rynku pracy (Dz. U. z 2025 r., poz. 214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oraz w Rozporządzeniu MPiPS z dnia 21 grudnia 2017 r. w sprawie organizowania prac społecznie użytecznych (Dz. U. z 2017 roku, poz.2447)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0"/>
        <w:gridCol w:w="38"/>
        <w:gridCol w:w="1822"/>
      </w:tblGrid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od  ……………….....……………………...................  do ……………............…………………………………….…….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liczba kierowanych osób uprawnio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ółem liczba godzin wykonywania prac społecznie użytecznyc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 pra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……………...………..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………………………………...……………………………………………………………………………………………………………………………..</w:t>
            </w:r>
          </w:p>
        </w:tc>
      </w:tr>
      <w:tr>
        <w:trPr>
          <w:trHeight w:val="32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, w których organizowane będą prace społecznie użyteczne: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…………………...……….…………………………..……………………………………..……………....…………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nazwa podmiotu, siedziba i adres korespondencyjny, osoba odpowiedzialna, konta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…………………...………………………………………………………….……………………………....……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 podmiotu, siedziba i adres korespondencyjny, osoba odpowiedzialna, konta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…………………...………………………………………………………….……………………………....……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zwa podmiotu, siedziba i adres korespondencyjny, osoba odpowiedzialna, kontakt)</w:t>
            </w:r>
          </w:p>
        </w:tc>
      </w:tr>
      <w:tr>
        <w:trPr>
          <w:trHeight w:val="17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wykonywania prac społecznie użytecznych (wskazać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</w:t>
            </w:r>
          </w:p>
        </w:tc>
      </w:tr>
      <w:tr>
        <w:trPr>
          <w:trHeight w:val="32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wiadczenia pieniężnego przysługującego z tytułu wykonywania prac społecznie użytecznych (nie niższa ni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,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 za godzinę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pracy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wiadczeni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kwota świadczeń pieniężnych w okresie objętym wnioskiem przewidziana do wypłaty skierowanym osobom (w z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refundacji z Funduszu Pracy w okresie objętym wnioskiem 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podpis i pieczęć imienna Wójta/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                                                                     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ątka ośrodka pomocy społecznej/                                                                                 /miejscowość, data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ISTA  PROPONOWANYCH OSÓB BEZROBOTNYCH BEZ PRAWA DO ZASIŁKU KORZYSTAJĄCYCH ZE ŚWIADCZEŃ Z POMOCY SPOŁECZNEJ, OSÓB UCZESTNICZĄCYCH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 DNIA 20 KWIETNIA 2004 ROKU     O PROMOCJI ZATRUDNIENIA I INSTYTUCJACH RYNKU PRACY / Dz. U. z 2025 roku, poz. 214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0"/>
        <w:gridCol w:w="1620"/>
        <w:gridCol w:w="2792"/>
        <w:gridCol w:w="18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ESEL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ieszkania lub miejsce pobyt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podpis i pieczątka imienna kierownika/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                               (Dz. Urz. UE.L Nr 119), zwanego dalej RODO Powiatowy Urząd Pracy </w:t>
        <w:br/>
        <w:t>w Sochaczewie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, w tym dane osobowe przetwarzane są zgodnie z art. 6 ust. 1 pkt c i e RODO dla celów realizacji zadania publicznego ujętego w ustawie z dnia 20 kwietnia 2004 r. </w:t>
        <w:br/>
        <w:t>o promocji zatrudnienia i instytucjach rynku pracy (Dz. U. z 2025r. poz. 214) i aktach wykonawczych wydanych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y bezrobotne bez prawa do zasiłku, 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roku o promocji zatrudnienia i instytucjach rynku pracy /tekst jednolity: Dz. U. z 2023 roku, poz. 735 z późn. zm./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numer PESEL nie został nadany – numer paszportu lub nazwa i numer innego dokumentu potwierdzającego tożsamości.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3:00Z</dcterms:created>
  <dc:creator>KRZYSIEK</dc:creator>
  <dc:description/>
  <cp:keywords/>
  <dc:language>en-US</dc:language>
  <cp:lastModifiedBy>Magdalena Ciura</cp:lastModifiedBy>
  <cp:lastPrinted>2014-09-19T10:12:00Z</cp:lastPrinted>
  <dcterms:modified xsi:type="dcterms:W3CDTF">2025-02-26T14:20:00Z</dcterms:modified>
  <cp:revision>4</cp:revision>
  <dc:subject/>
  <dc:title>………………………………</dc:title>
</cp:coreProperties>
</file>