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e na logo projektu)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Tekstpodstawowy3"/>
        <w:spacing w:before="0" w:after="12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ust. 1 pkt 27, art. 135 oraz 138 ustawy z dnia 20 marca 2025 r. o rynku pracy i służbach zatrudnienia (Dz.U. z 2025 r. poz. 620);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adres do e-Doręczeń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sz w:val="18"/>
          <w:szCs w:val="18"/>
        </w:rPr>
        <w:t xml:space="preserve">): </w:t>
      </w:r>
      <w:r>
        <w:rPr>
          <w:rFonts w:cs="Calibri" w:ascii="Calibri" w:hAnsi="Calibri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0" w:name="__Fieldmark__0_1954902615"/>
      <w:bookmarkStart w:id="1" w:name="__Fieldmark__0_1954902615"/>
      <w:bookmarkEnd w:id="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" w:name="__Fieldmark__1_1954902615"/>
      <w:bookmarkStart w:id="3" w:name="__Fieldmark__1_1954902615"/>
      <w:bookmarkEnd w:id="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Liczba bezrobotnych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Niezbędne lub wymagane kwalifikacje do wykonywania pracy: ……………………..………………………………….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Miejsce wykonywania pracy (dokładny adres ): 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Rodzaj prac, które mają być wykonywane przez skierowanych bezrobotnych …………………..……………….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okres zatrudnienia, w pełnym wymiarze czasu pracy, w ramach prac interwencyjnych (od 3 do 12 miesięcy): ………………………………………………….…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refundowanych kosztów poniesionych na wynagrodzenia z tytu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zatrudnienia skierowanych bezrobotnych, w okresie wskazanym w pkt. 17 (maks. 3 000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miesięcznie) ……….…..…………..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+ składka na ubezpieczenia społeczne od refundowanego wynagrodzenia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/>
      </w:pPr>
      <w:r>
        <w:rPr>
          <w:rStyle w:val="TekstpodstawowyZnak"/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jako pracodawca, stosownie do zawartej z Urzędem umowy, do zatrudnienia skierowanego bezrobotnego przez okres refundacji wynagrodzeń i składek na ubezpieczenia społeczne oraz przez połowę okresu przysługiwania refundacji po zakończeniu okresu refundacji. (np. 6 miesięcy refundacji i 3 miesiące wymaganego zatrudnienia w ramach zawartej z urzędem umowy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uję</w:t>
      </w:r>
      <w:r>
        <w:rPr>
          <w:rFonts w:cs="Calibri" w:ascii="Calibri" w:hAnsi="Calibri"/>
          <w:sz w:val="22"/>
          <w:szCs w:val="22"/>
        </w:rPr>
        <w:t xml:space="preserve"> utrzymać stanowisko/a pracy dla skierowanego bezrobotnego, po zakończeniu zawartej z Urzędem umowy,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954902615"/>
      <w:bookmarkStart w:id="5" w:name="__Fieldmark__2_1954902615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3 miesięcy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6" w:name="__Fieldmark__3_1954902615"/>
      <w:bookmarkStart w:id="7" w:name="__Fieldmark__3_1954902615"/>
      <w:bookmarkEnd w:id="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8" w:name="__Fieldmark__4_1954902615"/>
      <w:bookmarkStart w:id="9" w:name="__Fieldmark__4_1954902615"/>
      <w:bookmarkEnd w:id="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10" w:name="__Fieldmark__5_1954902615"/>
      <w:bookmarkStart w:id="11" w:name="__Fieldmark__5_1954902615"/>
      <w:bookmarkEnd w:id="1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sz w:val="22"/>
          <w:szCs w:val="22"/>
        </w:rPr>
        <w:t>3-6 miesięcy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Fonts w:cs="Calibri" w:ascii="Calibri" w:hAnsi="Calibri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>…………</w:t>
      </w:r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12" w:name="__Fieldmark__6_1954902615"/>
      <w:bookmarkStart w:id="13" w:name="__Fieldmark__6_1954902615"/>
      <w:bookmarkEnd w:id="13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14" w:name="__Fieldmark__7_1954902615"/>
      <w:bookmarkStart w:id="15" w:name="__Fieldmark__7_1954902615"/>
      <w:bookmarkEnd w:id="15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16" w:name="__Fieldmark__8_1954902615"/>
      <w:bookmarkStart w:id="17" w:name="__Fieldmark__8_1954902615"/>
      <w:bookmarkEnd w:id="17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sz w:val="22"/>
          <w:szCs w:val="22"/>
        </w:rPr>
        <w:t xml:space="preserve">6-12 miesięcy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Fonts w:cs="Calibri" w:ascii="Calibri" w:hAnsi="Calibri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sz w:val="22"/>
          <w:szCs w:val="22"/>
        </w:rPr>
        <w:t>………..………….……………..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0" w:name="__Fieldmark__9_1954902615"/>
      <w:bookmarkStart w:id="21" w:name="__Fieldmark__9_1954902615"/>
      <w:bookmarkEnd w:id="21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2" w:name="__Fieldmark__10_1954902615"/>
      <w:bookmarkStart w:id="23" w:name="__Fieldmark__10_1954902615"/>
      <w:bookmarkEnd w:id="23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4" w:name="__Fieldmark__11_1954902615"/>
      <w:bookmarkStart w:id="25" w:name="__Fieldmark__11_1954902615"/>
      <w:bookmarkEnd w:id="25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sz w:val="22"/>
          <w:szCs w:val="22"/>
        </w:rPr>
        <w:t xml:space="preserve">powyżej 12 miesięcy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6" w:name="__Fieldmark__12_1954902615"/>
      <w:bookmarkStart w:id="27" w:name="__Fieldmark__12_1954902615"/>
      <w:bookmarkEnd w:id="2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8" w:name="__Fieldmark__13_1954902615"/>
      <w:bookmarkStart w:id="29" w:name="__Fieldmark__13_1954902615"/>
      <w:bookmarkEnd w:id="2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80" w:right="-14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m si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0" w:name="__Fieldmark__14_1954902615"/>
      <w:bookmarkStart w:id="31" w:name="__Fieldmark__14_1954902615"/>
      <w:bookmarkEnd w:id="3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nie ubiegam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2" w:name="__Fieldmark__15_1954902615"/>
      <w:bookmarkStart w:id="33" w:name="__Fieldmark__15_1954902615"/>
      <w:bookmarkEnd w:id="3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sz w:val="22"/>
          <w:szCs w:val="22"/>
        </w:rPr>
        <w:t>Dz.U. z </w:t>
      </w:r>
      <w:bookmarkStart w:id="34" w:name="_Hlk187911542"/>
      <w:r>
        <w:rPr>
          <w:rFonts w:cs="Calibri" w:ascii="Calibri" w:hAnsi="Calibri"/>
          <w:bCs/>
          <w:sz w:val="22"/>
          <w:szCs w:val="22"/>
        </w:rPr>
        <w:t>2025 poz. 468</w:t>
      </w:r>
      <w:r>
        <w:rPr>
          <w:rFonts w:cs="Calibri" w:ascii="Calibri" w:hAnsi="Calibri"/>
          <w:sz w:val="22"/>
          <w:szCs w:val="22"/>
        </w:rPr>
        <w:t>)</w:t>
      </w:r>
      <w:bookmarkEnd w:id="34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5" w:name="__Fieldmark__16_1954902615"/>
      <w:bookmarkStart w:id="36" w:name="__Fieldmark__16_1954902615"/>
      <w:bookmarkEnd w:id="3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7" w:name="__Fieldmark__17_1954902615"/>
      <w:bookmarkStart w:id="38" w:name="__Fieldmark__17_1954902615"/>
      <w:bookmarkEnd w:id="3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9" w:name="__Fieldmark__18_1954902615"/>
      <w:bookmarkStart w:id="40" w:name="__Fieldmark__18_1954902615"/>
      <w:bookmarkEnd w:id="40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1" w:name="__Fieldmark__19_1954902615"/>
      <w:bookmarkStart w:id="42" w:name="__Fieldmark__19_1954902615"/>
      <w:bookmarkEnd w:id="42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3" w:name="__Fieldmark__20_1954902615"/>
      <w:bookmarkStart w:id="44" w:name="__Fieldmark__20_1954902615"/>
      <w:bookmarkEnd w:id="44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5" w:name="__Fieldmark__21_1954902615"/>
      <w:bookmarkStart w:id="46" w:name="__Fieldmark__21_1954902615"/>
      <w:bookmarkEnd w:id="4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709" w:hanging="0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7" w:name="__Fieldmark__22_1954902615"/>
      <w:bookmarkStart w:id="48" w:name="__Fieldmark__22_1954902615"/>
      <w:bookmarkEnd w:id="4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9" w:name="__Fieldmark__23_1954902615"/>
      <w:bookmarkStart w:id="50" w:name="__Fieldmark__23_1954902615"/>
      <w:bookmarkEnd w:id="50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1" w:name="__Fieldmark__24_1954902615"/>
      <w:bookmarkStart w:id="52" w:name="__Fieldmark__24_1954902615"/>
      <w:bookmarkEnd w:id="52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3" w:name="__Fieldmark__25_1954902615"/>
      <w:bookmarkStart w:id="54" w:name="__Fieldmark__25_1954902615"/>
      <w:bookmarkEnd w:id="54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firstLine="65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5" w:name="__Fieldmark__26_1954902615"/>
      <w:bookmarkStart w:id="56" w:name="__Fieldmark__26_1954902615"/>
      <w:bookmarkEnd w:id="5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firstLine="6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7" w:name="__Fieldmark__27_1954902615"/>
      <w:bookmarkStart w:id="58" w:name="__Fieldmark__27_1954902615"/>
      <w:bookmarkEnd w:id="5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stem świadomy obowiązku zwrotu uzyskanej pomocy wraz z odsetkami w wysokości określonej jak dla zaległości podatkowych naliczonymi od dnia przekazania środków, w terminie 14 dni od dnia doręczenia wezwania do ich zwrotu – w przypadku sfinansowania z Funduszu Pracy tych samych kosztów, na które zostały przekazane inne środki publicz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5 r. poz. 514),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sz w:val="22"/>
          <w:szCs w:val="22"/>
        </w:rPr>
        <w:t>(Dz. Urz. UE. L 2006 Nr 134, str. 1 z późn. zm.),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sz w:val="22"/>
          <w:szCs w:val="22"/>
        </w:rPr>
        <w:t>Dz. Urz. UE. L 2014 Nr 78, str. 6 z późn. zm.</w:t>
      </w:r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(UE) nr 833/2014 z dnia 31 lipca 2014 r. dotyczącego środków ograniczających w związku z działaniami w Rosji destabilizującymi sytuację na Ukrainie (Dz. Urz. UE. L 2014 Nr 229, str. 1 z późn. zm.),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oraz niezaleganiu w opłacaniu danin (Załącznik nr 1 do wniosku);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 (Załącznik nr 2 do wniosku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świadczające formę prawną Wnioskodawcy tj.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(szkół, przedszkoli, urzędów itp.) – kopia aktu założycielskiego lub statutu oraz kopia dokumentu powołującego osobę do kierowania jednostką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kopia umowy spółki cywilnej wraz z aneksami do tej umowy (jeżeli były zawierane), formularz dla spółek cywil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rzypadku posiadania gospodarstwa rolnego – kopię zaświadczenia z Urzędu Gminy o zarejestrowanym gospodarstwie rolnym lub o prowadzeniu działu specjalnego produkcji rolnej;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</w:t>
      </w:r>
      <w:r>
        <w:rPr>
          <w:rFonts w:cs="Calibri" w:ascii="Calibri" w:hAnsi="Calibri"/>
          <w:bCs/>
          <w:sz w:val="22"/>
          <w:szCs w:val="22"/>
        </w:rPr>
        <w:t>2025 poz. 468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mocnictwa lub jego u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owo p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y odpis w przypadku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a za p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administracyjnego (t.j. Dz.U. z 2024 r. poz. 57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j deklaracji ZUS DRA potwierdzająca wysokość stopy procentowej składki na ubezpieczenie wypadkowe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1:00Z</dcterms:created>
  <dc:creator>Powiatowy Urząd Pracy</dc:creator>
  <dc:description/>
  <cp:keywords/>
  <dc:language>en-US</dc:language>
  <cp:lastModifiedBy>Joanna Mazurek</cp:lastModifiedBy>
  <cp:lastPrinted>2025-06-27T12:20:00Z</cp:lastPrinted>
  <dcterms:modified xsi:type="dcterms:W3CDTF">2025-06-30T12:33:00Z</dcterms:modified>
  <cp:revision>15</cp:revision>
  <dc:subject/>
  <dc:title/>
</cp:coreProperties>
</file>