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340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…………………………………...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imię i nazwisko)</w:t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tabs>
          <w:tab w:val="clear" w:pos="709"/>
          <w:tab w:val="righ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adres zamieszkania)</w:t>
      </w:r>
    </w:p>
    <w:p>
      <w:pPr>
        <w:pStyle w:val="Normal"/>
        <w:tabs>
          <w:tab w:val="clear" w:pos="709"/>
          <w:tab w:val="righ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30" w:leader="none"/>
          <w:tab w:val="right" w:pos="3402" w:leader="dot"/>
        </w:tabs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PESEL</w:t>
      </w:r>
    </w:p>
    <w:p>
      <w:pPr>
        <w:pStyle w:val="Normal"/>
        <w:tabs>
          <w:tab w:val="clear" w:pos="709"/>
          <w:tab w:val="righ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 xml:space="preserve">(nr telefonu) </w:t>
      </w:r>
    </w:p>
    <w:p>
      <w:pPr>
        <w:pStyle w:val="Normal"/>
        <w:tabs>
          <w:tab w:val="clear" w:pos="709"/>
          <w:tab w:val="right" w:pos="3402" w:leader="dot"/>
        </w:tabs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right" w:pos="3402" w:leader="dot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right" w:pos="3402" w:leader="dot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right" w:pos="3402" w:leader="dot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moje zobowiązania finansowe (spłacane kredyty/pożyczki/leasingi, salda kart kredytowych, linie debetowe w rachunku bankowym, alimenty, i inne zobowiązania wobec Skarbu Państwa, ZUS, KRUS) wynoszą: </w:t>
      </w:r>
      <w:r>
        <w:rPr>
          <w:rFonts w:cs="Calibri" w:ascii="Calibri" w:hAnsi="Calibri"/>
          <w:i/>
          <w:sz w:val="18"/>
          <w:szCs w:val="18"/>
        </w:rPr>
        <w:t>(podać nazwę banku i kwotę)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6804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wota miesięcznych spłat wynosi: </w:t>
        <w:tab/>
        <w:t xml:space="preserve"> zł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72"/>
        <w:gridCol w:w="3616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podpis pracownika przyjmującego oświadczenie)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czytelny podpis osoby składającej oświadczenie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3:08:00Z</dcterms:created>
  <dc:creator>Joanna Mazurek</dc:creator>
  <dc:description/>
  <cp:keywords/>
  <dc:language>en-US</dc:language>
  <cp:lastModifiedBy>Joanna Mazurek</cp:lastModifiedBy>
  <cp:lastPrinted>2015-03-13T12:17:00Z</cp:lastPrinted>
  <dcterms:modified xsi:type="dcterms:W3CDTF">2024-05-10T13:08:00Z</dcterms:modified>
  <cp:revision>2</cp:revision>
  <dc:subject/>
  <dc:title>………………………………</dc:title>
</cp:coreProperties>
</file>