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457200</wp:posOffset>
                  </wp:positionV>
                  <wp:extent cx="9237980" cy="1371600"/>
                  <wp:effectExtent l="11430" t="11430" r="1143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37960" cy="1371600"/>
                            <a:chOff x="0" y="0"/>
                            <a:chExt cx="9237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9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88682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52952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1956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2480" y="0"/>
                                  <a:ext cx="277668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57880" y="0"/>
                                <a:ext cx="35103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75pt;margin-top:-36pt;width:727.4pt;height:108pt" coordorigin="-75,-720" coordsize="14548,2160">
                  <v:rect id="shape_0" fillcolor="white" stroked="t" o:allowincell="f" style="position:absolute;left:-75;top:-720;width:14547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09;top:-720;width:13965;height:2160">
                    <v:group id="shape_0" style="position:absolute;left:109;top:-540;width:7133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9;top:-360;width:2392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869;top:-540;width:4372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47;top:-720;width:552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26"/>
        <w:gridCol w:w="4324"/>
        <w:gridCol w:w="1567"/>
        <w:gridCol w:w="1670"/>
        <w:gridCol w:w="1804"/>
      </w:tblGrid>
      <w:tr>
        <w:trPr>
          <w:trHeight w:val="83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PORAD ZAWODOWYCH W I KWARTALE 2025 ROKU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orady grupowe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ra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 xml:space="preserve">Formy zatrudnienia – rodzaje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i różnice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br/>
              <w:t xml:space="preserve">Umowy regulowane kodeksem pracy </w:t>
              <w:br/>
              <w:t>i umowy cywilnoprawn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Wady i zalety wynikające </w:t>
              <w:br/>
              <w:t>z zawieranych umów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.02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.01.2025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Rozmowa kwalifikacyjn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ór i motywacja w poszukiwa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ebieg rozmowy kwalifikacyjnej. Wpływ oporu i motywacji na poszukiwanie prac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2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.02.2025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Jak znaleźć „dobrą” pracę?’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ody poszukiwania pracy. Proces rekrutacyjny. Wirtualny świat zawodów – gogle VR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.02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2.2025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Bądź świadomy jaką formę zatrudnienia proponuje Ci pracodawca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oznanie form organizacji pracy realizowanych w oparciu </w:t>
              <w:br/>
              <w:t xml:space="preserve">o kodeks pracy. Dokonanie oceny </w:t>
              <w:br/>
              <w:t>i wyboru form zatrudnienia przez uczestników spotkania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.03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3.20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Osoby zainteresowane uczestnictwem w zajęciach proszone są o osobiste zgłoszenie się do pokoju nr 9, </w:t>
        <w:br/>
        <w:t>bądź kontakt telefoniczny: (15) 841-23-13 wew. 39.</w:t>
      </w:r>
    </w:p>
    <w:sectPr>
      <w:type w:val="nextPage"/>
      <w:pgSz w:orient="landscape" w:w="16838" w:h="11906"/>
      <w:pgMar w:left="1276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8:00Z</dcterms:created>
  <dc:creator>mbrz</dc:creator>
  <dc:description/>
  <cp:keywords/>
  <dc:language>en-US</dc:language>
  <cp:lastModifiedBy>Barbara Koń</cp:lastModifiedBy>
  <cp:lastPrinted>2024-02-29T14:28:00Z</cp:lastPrinted>
  <dcterms:modified xsi:type="dcterms:W3CDTF">2024-11-29T07:24:00Z</dcterms:modified>
  <cp:revision>18</cp:revision>
  <dc:subject/>
  <dc:title>Osoby zainteresowane uczestnictwem w zajęciach proszone są o osobiste zgłoszenie się do pokoju nr 9 lub kontakt telefoniczny tel: (15) 841-23-13 wew</dc:title>
</cp:coreProperties>
</file>