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38100</wp:posOffset>
                </wp:positionV>
                <wp:extent cx="430911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</w:rPr>
                              <w:t>37-450 STALOWA WOLA, ul. Dmowskiego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. 15 643 37 80; fax 15 643 37 87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zsw@praca.gov.pl, pup@pupstalowawola.p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7.4pt;mso-wrap-distance-left:9.05pt;mso-wrap-distance-right:9.05pt;mso-wrap-distance-top:0pt;mso-wrap-distance-bottom:0pt;margin-top:3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</w:rPr>
                        <w:t>37-450 STALOWA WOLA, ul. Dmowskiego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. 15 643 37 80; fax 15 643 37 87, </w:t>
                      </w:r>
                      <w:r>
                        <w:rPr>
                          <w:sz w:val="16"/>
                          <w:szCs w:val="16"/>
                        </w:rPr>
                        <w:t>rzsw@praca.gov.pl, pup@pupstalowawola.pl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sz w:val="26"/>
        </w:rPr>
      </w:pPr>
      <w:r>
        <w:rPr>
          <w:sz w:val="26"/>
        </w:rPr>
        <w:tab/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9.9pt;width:11.9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GŁOSZENIE KRAJOWEJ OFERTY PRACY</w:t>
      </w:r>
    </w:p>
    <w:p>
      <w:pPr>
        <w:pStyle w:val="TextBody"/>
        <w:jc w:val="left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0922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8.6pt;width:11.9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>Realizacja oferty w formie:        otwartej - zawierającej dane umożliwiające identyfikację pracodawcy</w:t>
      </w:r>
    </w:p>
    <w:p>
      <w:pPr>
        <w:pStyle w:val="TextBody"/>
        <w:ind w:left="2124" w:hanging="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zamkniętej - niezawierającej dane umożliwiające identyfikację pracodawcy</w:t>
      </w:r>
    </w:p>
    <w:tbl>
      <w:tblPr>
        <w:tblW w:w="110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494"/>
        <w:gridCol w:w="1723"/>
        <w:gridCol w:w="991"/>
        <w:gridCol w:w="29"/>
        <w:gridCol w:w="88"/>
        <w:gridCol w:w="35"/>
        <w:gridCol w:w="1074"/>
        <w:gridCol w:w="1484"/>
        <w:gridCol w:w="50"/>
        <w:gridCol w:w="683"/>
        <w:gridCol w:w="2217"/>
      </w:tblGrid>
      <w:tr>
        <w:trPr>
          <w:trHeight w:val="357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Informacje dotyczące pracodawcy krajowego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r oferty</w:t>
            </w:r>
          </w:p>
        </w:tc>
      </w:tr>
      <w:tr>
        <w:trPr>
          <w:trHeight w:val="1435" w:hRule="exact"/>
          <w:cantSplit w:val="true"/>
        </w:trPr>
        <w:tc>
          <w:tcPr>
            <w:tcW w:w="54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 krajowego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</w:t>
            </w:r>
          </w:p>
        </w:tc>
        <w:tc>
          <w:tcPr>
            <w:tcW w:w="56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66370</wp:posOffset>
                      </wp:positionV>
                      <wp:extent cx="91440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82880"/>
                                <a:chOff x="0" y="0"/>
                                <a:chExt cx="9144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25pt;margin-top:13.1pt;width:72pt;height:14.4pt" coordorigin="3725,262" coordsize="1440,288">
                      <v:rect id="shape_0" stroked="t" o:allowincell="t" style="position:absolute;left:372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96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4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68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2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3. Adres pracodawcy krajowego</w:t>
            </w:r>
          </w:p>
          <w:p>
            <w:pPr>
              <w:pStyle w:val="Normal"/>
              <w:spacing w:lineRule="auto" w:line="360"/>
              <w:ind w:left="-10" w:right="5" w:firstLine="19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78740</wp:posOffset>
                      </wp:positionV>
                      <wp:extent cx="9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5pt,6.2pt" to="220.1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kod pocztowy                                                                                                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fax ………………………………………………………………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…………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………………….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425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oba wskazana przez pracodawcę do kontaktu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ub inny sposób porozumienia się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6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5425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Forma kontaktu kandydatów z pracodawcą</w:t>
            </w:r>
          </w:p>
          <w:p>
            <w:pPr>
              <w:pStyle w:val="Normal"/>
              <w:spacing w:lineRule="auto" w:line="36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2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2265</wp:posOffset>
                      </wp:positionV>
                      <wp:extent cx="137160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"/>
                                <a:chOff x="0" y="0"/>
                                <a:chExt cx="137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26.95pt;width:108pt;height:14.4pt" coordorigin="204,539" coordsize="2160,288">
                      <v:rect id="shape_0" stroked="t" o:allowincell="t" style="position:absolute;left:20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8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2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6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0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4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8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2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5. Numer statystyczny pracodawcy (regon)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2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gencja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rejestru …………….</w:t>
            </w:r>
          </w:p>
        </w:tc>
        <w:tc>
          <w:tcPr>
            <w:tcW w:w="276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0" w:right="5" w:hanging="180"/>
              <w:rPr/>
            </w:pPr>
            <w:r>
              <w:rPr>
                <w:sz w:val="18"/>
                <w:szCs w:val="18"/>
              </w:rPr>
              <w:t>7. Numer identyfikacji podatkowej (NIP)</w:t>
            </w:r>
          </w:p>
          <w:p>
            <w:pPr>
              <w:pStyle w:val="Normal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9535</wp:posOffset>
                      </wp:positionV>
                      <wp:extent cx="152400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82880"/>
                                <a:chOff x="0" y="0"/>
                                <a:chExt cx="1523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7.05pt;width:120pt;height:14.4pt" coordorigin="191,141" coordsize="2400,288">
                      <v:rect id="shape_0" stroked="t" o:allowincell="t" style="position:absolute;left:19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3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right="5" w:hanging="180"/>
              <w:rPr/>
            </w:pPr>
            <w:r>
              <w:rPr>
                <w:sz w:val="18"/>
                <w:szCs w:val="18"/>
              </w:rPr>
              <w:t>8. Forma prawna prowadzonej działalności</w:t>
            </w:r>
          </w:p>
          <w:p>
            <w:pPr>
              <w:pStyle w:val="Normal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542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62230</wp:posOffset>
                      </wp:positionV>
                      <wp:extent cx="763905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82880"/>
                                <a:chOff x="0" y="0"/>
                                <a:chExt cx="763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5pt;margin-top:4.9pt;width:60.15pt;height:14.4pt" coordorigin="3990,98" coordsize="1203,288">
                      <v:rect id="shape_0" stroked="t" o:allowincell="t" style="position:absolute;left:3990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3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7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1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5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9. Podstawowy rodzaj działalności w/g PKD                                            </w:t>
            </w:r>
          </w:p>
        </w:tc>
        <w:tc>
          <w:tcPr>
            <w:tcW w:w="56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Liczba zatrudnionych pracowników ..........................................................</w:t>
            </w:r>
          </w:p>
        </w:tc>
      </w:tr>
      <w:tr>
        <w:trPr>
          <w:trHeight w:val="384" w:hRule="atLeast"/>
          <w:cantSplit w:val="true"/>
        </w:trPr>
        <w:tc>
          <w:tcPr>
            <w:tcW w:w="110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Informacje dotyczące zgłoszonego miejsca zatrudnienia lub </w:t>
            </w:r>
            <w:r>
              <w:rPr>
                <w:b/>
                <w:sz w:val="18"/>
                <w:szCs w:val="18"/>
                <w:shd w:fill="D9D9D9" w:val="clear"/>
              </w:rPr>
              <w:t>przygotowania zawodowego</w:t>
            </w:r>
          </w:p>
        </w:tc>
      </w:tr>
      <w:tr>
        <w:trPr>
          <w:trHeight w:val="868" w:hRule="exact"/>
          <w:cantSplit w:val="true"/>
        </w:trPr>
        <w:tc>
          <w:tcPr>
            <w:tcW w:w="2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67475</wp:posOffset>
                      </wp:positionH>
                      <wp:positionV relativeFrom="paragraph">
                        <wp:posOffset>73025</wp:posOffset>
                      </wp:positionV>
                      <wp:extent cx="30480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2880"/>
                                <a:chOff x="0" y="0"/>
                                <a:chExt cx="304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25pt;margin-top:5.75pt;width:23.95pt;height:14.4pt" coordorigin="10185,115" coordsize="479,288">
                      <v:rect id="shape_0" stroked="t" o:allowincell="t" style="position:absolute;left:10185;top:115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425;top:115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292100</wp:posOffset>
                      </wp:positionV>
                      <wp:extent cx="30480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2880"/>
                                <a:chOff x="0" y="0"/>
                                <a:chExt cx="304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1pt;margin-top:23pt;width:24pt;height:14.4pt" coordorigin="10182,460" coordsize="480,288">
                      <v:rect id="shape_0" stroked="t" o:allowincell="t" style="position:absolute;left:10182;top:46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422;top:46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1. Nazwa zawodu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ind w:left="262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74650</wp:posOffset>
                      </wp:positionV>
                      <wp:extent cx="91440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82880"/>
                                <a:chOff x="0" y="0"/>
                                <a:chExt cx="9144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29.5pt;width:72pt;height:14.4pt" coordorigin="550,590" coordsize="1440,288">
                      <v:rect id="shape_0" stroked="t" o:allowincell="t" style="position:absolute;left:55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3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7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1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5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Kod zawodu wg Klasyfikacji Zawodów i Specjalności:</w:t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71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56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Liczba wolnych miejsc zatrudnienia                                                    </w:t>
            </w:r>
          </w:p>
          <w:p>
            <w:pPr>
              <w:pStyle w:val="Normal"/>
              <w:spacing w:before="180" w:after="0"/>
              <w:ind w:left="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66040</wp:posOffset>
                      </wp:positionV>
                      <wp:extent cx="30480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2880"/>
                                <a:chOff x="0" y="0"/>
                                <a:chExt cx="304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25pt;margin-top:5.2pt;width:24pt;height:14.4pt" coordorigin="4765,104" coordsize="480,288">
                      <v:rect id="shape_0" stroked="t" o:allowincell="t" style="position:absolute;left:4765;top:104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05;top:104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4. Wnioskowana liczba kandydatów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74295</wp:posOffset>
                      </wp:positionV>
                      <wp:extent cx="15240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25pt;margin-top:5.8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73025</wp:posOffset>
                      </wp:positionV>
                      <wp:extent cx="15240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45pt;margin-top:5.7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5. Oferta pracy tymczasowej  TAK          NIE </w:t>
            </w:r>
          </w:p>
        </w:tc>
      </w:tr>
      <w:tr>
        <w:trPr>
          <w:trHeight w:val="1006" w:hRule="atLeast"/>
          <w:cantSplit w:val="true"/>
        </w:trPr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2"/>
              <w:spacing w:lineRule="auto" w:line="360"/>
              <w:rPr/>
            </w:pPr>
            <w:r>
              <w:rPr>
                <w:sz w:val="18"/>
                <w:szCs w:val="18"/>
              </w:rPr>
              <w:t>16. Miejsce wykonywania pracy 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zatrudnienia …………………………..…..</w:t>
            </w:r>
          </w:p>
        </w:tc>
        <w:tc>
          <w:tcPr>
            <w:tcW w:w="2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2"/>
              <w:spacing w:lineRule="auto" w:line="360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Dodatkowe informacje (możliwość zakwaterowania)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Rodzaj umow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 czas nieokreślon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78435</wp:posOffset>
                      </wp:positionV>
                      <wp:extent cx="15240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5pt;margin-top:14.0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) na czas określon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 okres próbny                 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mowa zlecenie</w:t>
            </w:r>
          </w:p>
          <w:p>
            <w:pPr>
              <w:pStyle w:val="Normal"/>
              <w:spacing w:lineRule="auto" w:line="276"/>
              <w:ind w:left="490" w:hanging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umowa o dzieło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ne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Informacja o systemie i rozkładzie czasu prac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78435</wp:posOffset>
                      </wp:positionV>
                      <wp:extent cx="15240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25pt;margin-top:14.0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jednozmianowa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dwuzmianowa                       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18"/>
                <w:szCs w:val="18"/>
              </w:rPr>
              <w:t>3) trzyzmianowa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aca w ruchu ciągłym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(jakie?) …………………</w:t>
            </w:r>
          </w:p>
        </w:tc>
      </w:tr>
      <w:tr>
        <w:trPr>
          <w:trHeight w:val="641" w:hRule="atLeast"/>
          <w:cantSplit w:val="true"/>
        </w:trPr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2"/>
              <w:spacing w:lineRule="auto" w:line="360"/>
              <w:ind w:left="125" w:right="0" w:hanging="1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65100</wp:posOffset>
                      </wp:positionV>
                      <wp:extent cx="1524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5pt;margin-top:13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65100</wp:posOffset>
                      </wp:positionV>
                      <wp:extent cx="15240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5pt;margin-top:13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65100</wp:posOffset>
                      </wp:positionV>
                      <wp:extent cx="15240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2pt;margin-top:13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0.Tryb pracy: </w:t>
              <w:br/>
              <w:t xml:space="preserve">                                 stacjonarna           hybrydowa             zdalna  </w:t>
            </w:r>
          </w:p>
        </w:tc>
        <w:tc>
          <w:tcPr>
            <w:tcW w:w="2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ysokość proponowanego wynagrodzenia brutto</w:t>
            </w:r>
          </w:p>
          <w:p>
            <w:pPr>
              <w:pStyle w:val="Normal"/>
              <w:spacing w:lineRule="auto" w:line="360" w:before="24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ystem wynagrodzenia (akordowy, prowizyjny, czasow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Data rozpoczęcia zatrudnieni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9215</wp:posOffset>
                      </wp:positionV>
                      <wp:extent cx="121920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5.45pt;width:96pt;height:14.4pt" coordorigin="93,109" coordsize="1920,288">
                      <v:rect id="shape_0" stroked="t" o:allowincell="t" style="position:absolute;left:9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7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1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5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9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3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7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Okres zatrudnienia </w:t>
              <w:br/>
              <w:t xml:space="preserve">w przypadku umowy </w:t>
              <w:br/>
              <w:t xml:space="preserve">o pracę / okres wykonywania umowy </w:t>
              <w:br/>
              <w:t>w przypadku umowy cywilnopraw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5. Wymiar czasu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 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102870" cy="132080"/>
                      <wp:effectExtent l="5080" t="5080" r="5080" b="5080"/>
                      <wp:wrapNone/>
                      <wp:docPr id="2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1.95pt;margin-top:0pt;width:8.05pt;height:10.35pt;mso-wrap-style:none;v-text-anchor:middle;mso-position-vertical:top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102870" cy="132080"/>
                      <wp:effectExtent l="5080" t="5080" r="5080" b="5080"/>
                      <wp:wrapNone/>
                      <wp:docPr id="2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51pt;margin-top:0pt;width:8.05pt;height:10.35pt;mso-wrap-style:none;v-text-anchor:middle;mso-position-vertical:top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 dni</w:t>
              <w:tab/>
              <w:t xml:space="preserve">    14 dni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245</wp:posOffset>
                      </wp:positionV>
                      <wp:extent cx="102870" cy="132080"/>
                      <wp:effectExtent l="5080" t="5080" r="5080" b="5080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1.95pt;margin-top:4.35pt;width:8.05pt;height:1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</wp:posOffset>
                      </wp:positionV>
                      <wp:extent cx="102870" cy="132080"/>
                      <wp:effectExtent l="5080" t="5080" r="5080" b="5080"/>
                      <wp:wrapNone/>
                      <wp:docPr id="2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2.3pt;margin-top:0pt;width:8.05pt;height:1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y 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54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Wymagania – oczekiwania pracodawcy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ziom wykształcenia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oświadczenie zawodowe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prawnienia / umiejętności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najomości języków obcych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..................................................................................................</w:t>
            </w:r>
          </w:p>
        </w:tc>
        <w:tc>
          <w:tcPr>
            <w:tcW w:w="56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kres obowiązków / charakterystyka wykonywanej pracy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2107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omy(a) odpowiedzialności karnej wynikającej z art. 233 § k.k. (art. 233 §1 k.k.: „Kto, składając zeznanie mające służyć za dowód                       w postępowaniu sądowym lub w innym postępowaniu prowadzonym na podstawie ustawy, zeznaje nieprawdę lub zataja prawdę, podlega karze pozbawienia wolności od 6 miesięcy do lat 8”) niniejszym oświadczam, że w okresie 365 dni przed dniem zgłoszenia oferty pracy </w:t>
            </w:r>
            <w:r>
              <w:rPr>
                <w:b/>
                <w:sz w:val="18"/>
                <w:szCs w:val="18"/>
              </w:rPr>
              <w:t>byłem / nie byłem</w:t>
            </w:r>
            <w:r>
              <w:rPr>
                <w:sz w:val="18"/>
                <w:szCs w:val="18"/>
              </w:rPr>
              <w:t xml:space="preserve">* ukarany lub skazany prawomocnym wyrokiem za naruszenie przepisów prawa pracy oraz </w:t>
            </w:r>
            <w:r>
              <w:rPr>
                <w:b/>
                <w:sz w:val="18"/>
                <w:szCs w:val="18"/>
              </w:rPr>
              <w:t>jestem / nie jestem</w:t>
            </w:r>
            <w:r>
              <w:rPr>
                <w:sz w:val="18"/>
                <w:szCs w:val="18"/>
              </w:rPr>
              <w:t>* objęty postępowaniem dotyczącym naruszenia przepisów prawa pracy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………….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czytelny podpis pracodawcy lub osoby upoważnionej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Oferta pracy zgłoszona tylko do PUP w Stalowej Woli / Oferta pracy zgłoszona wcześniej do innego PUP*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Czy pracodawca zainteresowany jest przekazaniem oferty pracy do innych powiatowych urzędów pracy w celu jej upowszechnienia? (tak / nie)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w urzędzie pracy w: ………………………………………………………………………………………………………………………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acodawca oczekuje informacji o liczbie osób zarejestrowanych spełniających jego oczekiwania? (tak / nie)*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Czy pracodawca jest zainteresowany zorganizowaniem giełdy pracy w siedzibie urzędu lub pomocy w doborze kandydatów? (tak / nie)*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5080</wp:posOffset>
                      </wp:positionV>
                      <wp:extent cx="105410" cy="1225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55pt;margin-top:0.4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1430</wp:posOffset>
                      </wp:positionV>
                      <wp:extent cx="105410" cy="1225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5.5pt;margin-top:0.9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0795</wp:posOffset>
                      </wp:positionV>
                      <wp:extent cx="105410" cy="1225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5pt;margin-top:0.85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10795</wp:posOffset>
                      </wp:positionV>
                      <wp:extent cx="105410" cy="1225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.6pt;margin-top:0.85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34. Oczekiwanie przetłumaczenia oferty na języki obce:         angielski         białoruski          ukraiński         rosyjski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5. Upowszechnienie oferty pracy w wybranych państwach EOG (tak / nie)*. W przypadku zaznaczenia odpowiedzi „tak” należy wypełnić punkty 36-40. Upowszechnienie w państwach: ……………………………………………………………………………………………………………………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6. Wymagania w zakresie znajomości języka polskiego z określeniem poziomu jego znajomości: …………………………………………………………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7. Oczekiwania pracodawcy wobec języka, w jakim kandydaci z państw EOG przekazywać będą podania o pracę, życiorysy lub inne wymagane dokumenty: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8. Informacje na temat możliwości zapewnienia pracownikowi zakwaterowania lub wyżywienia z informacją, kto ponosi koszty w tym zakresi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9 . Informacje na temat możliwości i warunków sfinansowania lub dofinansowania kosztów podróży lub przeprowadzki, ponoszonych przez pracownika: ……………………………………………………………………………………………………………………………………………….…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0. Przyczyny wykonywania pracy w miejscu innym niż siedziba pracodawcy krajowego, w przypadku zaistnienia takiej sytuacji: ……………….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1.Inne informacje niezbędne ze względu na charakter wykonywanej pracy: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822" w:hRule="atLeast"/>
          <w:cantSplit w:val="true"/>
        </w:trPr>
        <w:tc>
          <w:tcPr>
            <w:tcW w:w="5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18"/>
                <w:szCs w:val="18"/>
              </w:rPr>
              <w:t>42. Podpis i pieczątka pracownika przyjmującego ofertę:</w:t>
            </w:r>
          </w:p>
          <w:p>
            <w:pPr>
              <w:pStyle w:val="Normal"/>
              <w:spacing w:lineRule="auto" w:line="360" w:before="360" w:after="0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5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sz w:val="18"/>
                <w:szCs w:val="18"/>
              </w:rPr>
              <w:t>43. Podpis i pieczątka osoby zgłaszającej ofertę:</w:t>
            </w:r>
          </w:p>
          <w:p>
            <w:pPr>
              <w:pStyle w:val="Normal"/>
              <w:spacing w:lineRule="auto" w:line="360" w:before="360" w:after="0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03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1248" w:hRule="exact"/>
          <w:cantSplit w:val="true"/>
        </w:trPr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 Sposób przyjęcia oferty</w:t>
            </w:r>
          </w:p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24155</wp:posOffset>
                      </wp:positionV>
                      <wp:extent cx="121920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17.65pt;width:96pt;height:14.4pt" coordorigin="258,353" coordsize="1920,288">
                      <v:rect id="shape_0" stroked="t" o:allowincell="t" style="position:absolute;left:25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7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1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5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9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3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45. Data zgłoszenia oferty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Numer zgłos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3980</wp:posOffset>
                      </wp:positionV>
                      <wp:extent cx="121920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4pt;width:95.95pt;height:14.4pt" coordorigin="105,148" coordsize="1919,288">
                      <v:rect id="shape_0" stroked="t" o:allowincell="t" style="position:absolute;left:10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8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2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6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0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4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8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Aktualizacja oferty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4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a</w:t>
              <w:tab/>
              <w:t>Podpis pośredni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</w:tc>
      </w:tr>
      <w:tr>
        <w:trPr>
          <w:trHeight w:val="958" w:hRule="atLeast"/>
          <w:cantSplit w:val="true"/>
        </w:trPr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Data wycofania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9535</wp:posOffset>
                      </wp:positionV>
                      <wp:extent cx="121920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05pt;width:96pt;height:14.4pt" coordorigin="171,141" coordsize="1920,288">
                      <v:rect id="shape_0" stroked="t" o:allowincell="t" style="position:absolute;left:1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9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3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65" w:hanging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Podpis i pieczęć osoby wycofującej oferty</w:t>
            </w:r>
          </w:p>
          <w:p>
            <w:pPr>
              <w:pStyle w:val="Normal"/>
              <w:ind w:left="265" w:hanging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5" w:hanging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18"/>
                <w:szCs w:val="18"/>
              </w:rPr>
              <w:t xml:space="preserve">50. Częstotliwość kontaktów </w:t>
              <w:br/>
              <w:t>z pracodawcą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1. Informacje dotyczące realizacji oferty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. Liczba osób spełniających wymagania określone w ofercie pracy: .....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. Liczba osób, które otrzymały skierowanie do pracy: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Informacje: ..……..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45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2. Powód wycofania ofert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trudnienie osoby bezrobotnej / poszukującej pracy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ezygnacja pracodawcy z realizacji oferty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atrudniono osobę niefigurującą w rejestrze bezrobotnych </w:t>
            </w:r>
          </w:p>
        </w:tc>
        <w:tc>
          <w:tcPr>
            <w:tcW w:w="563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atrudniono osobę bezrobotną bez skierowania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rzekazanie oferty do innego urzędu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ny powód ……………………………….. </w:t>
            </w:r>
          </w:p>
        </w:tc>
      </w:tr>
      <w:tr>
        <w:trPr>
          <w:trHeight w:val="162" w:hRule="atLeast"/>
          <w:cantSplit w:val="true"/>
        </w:trPr>
        <w:tc>
          <w:tcPr>
            <w:tcW w:w="557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 niepotrzebne skreślić</w:t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18"/>
          <w:szCs w:val="18"/>
        </w:rPr>
        <w:t>Administratorem danych osobowych jest Powiatowy Urząd Pracy w Stalowej Woli, ul. Dmowskiego 8, 37-450 Stalowa Wola), tel. 15 643 37 80. Kontakt z Inspektorem ochrony danych: iod@pupstalowawola.pl. Więcej informacji: http://stalowawola.praca.gov.pl/ochrona-danych-osobowych</w:t>
      </w:r>
    </w:p>
    <w:sectPr>
      <w:type w:val="nextPage"/>
      <w:pgSz w:w="11906" w:h="16838"/>
      <w:pgMar w:left="624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" w:right="0" w:hanging="196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4:00Z</dcterms:created>
  <dc:creator>PUP Stalowa Wola</dc:creator>
  <dc:description/>
  <cp:keywords/>
  <dc:language>en-US</dc:language>
  <cp:lastModifiedBy>Olga Siemek</cp:lastModifiedBy>
  <cp:lastPrinted>2022-06-08T08:32:00Z</cp:lastPrinted>
  <dcterms:modified xsi:type="dcterms:W3CDTF">2023-08-16T08:35:00Z</dcterms:modified>
  <cp:revision>3</cp:revision>
  <dc:subject/>
  <dc:title>Formularz krajowej oferty pracy</dc:title>
</cp:coreProperties>
</file>