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mię i nazwisko    </w:t>
        <w:tab/>
        <w:tab/>
        <w:t xml:space="preserve">               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dres zamieszkania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 xml:space="preserve">PESEL </w:t>
      </w:r>
      <w:r>
        <w:rPr>
          <w:rFonts w:cs="Arial" w:ascii="Arial" w:hAnsi="Arial"/>
          <w:i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</w:rPr>
        <w:t>Powiatowy  Urząd  Pracy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                </w:t>
      </w:r>
      <w:r>
        <w:rPr>
          <w:rFonts w:cs="Arial" w:ascii="Arial" w:hAnsi="Arial"/>
          <w:b/>
          <w:bCs/>
          <w:sz w:val="26"/>
          <w:szCs w:val="26"/>
        </w:rPr>
        <w:t>w  Kolni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  zwrot faktycznie poniesionych kosztów zakwaterowa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a miesiąc ................................. 200…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 podstawie art. 45 ust. 2, art. 108 ust. 1 pkt. 12 Ustawy z dnia 20 kwietnia 2004r. </w:t>
        <w:br/>
        <w:t xml:space="preserve">o promocji zatrudnienia i instytucjach rynku pracy (Dz. U. z 2023r poz. 735 z późn. zm.)                           </w:t>
      </w:r>
      <w:r>
        <w:rPr>
          <w:rFonts w:cs="Arial" w:ascii="Arial" w:hAnsi="Arial"/>
          <w:b/>
        </w:rPr>
        <w:t>wnoszę o zwrot  przyznanej kwoty kosztów zakwaterowania</w:t>
      </w:r>
      <w:r>
        <w:rPr>
          <w:rFonts w:cs="Arial" w:ascii="Arial" w:hAnsi="Arial"/>
        </w:rPr>
        <w:t xml:space="preserve">  w wysokości  …………….. 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świadczam, że w miesiącu ......................... 20….r. z tytułu zamieszkiwania w hotelu*, wynajętym mieszkaniu,* adres: .......................................................................................................................................    w związku z zatrudnieniem*, wykonywaniem innej pracy zarobkowej*, odbywaniem stażu*, przygotowania zawodowego dorosłych *   w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              </w:t>
      </w:r>
      <w:r>
        <w:rPr>
          <w:rFonts w:cs="Arial" w:ascii="Arial" w:hAnsi="Arial"/>
          <w:b/>
          <w:i/>
          <w:sz w:val="16"/>
          <w:szCs w:val="16"/>
        </w:rPr>
        <w:t>(adres miejsca pracy/stażu/przygotowania zawodowego dorosłych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podstawie skierowania przez Powiatowy Urząd Pracy w …………….. poniosłem/am koszty                             w wysokości ...............................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nioskowaną kwotę  ………….. zł    proszę przekazać na rachunek bankow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nazwa banku i numer rachunku)</w:t>
      </w:r>
    </w:p>
    <w:p>
      <w:pPr>
        <w:pStyle w:val="Normal"/>
        <w:ind w:left="187" w:hanging="187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ind w:left="187" w:hanging="18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:</w:t>
      </w:r>
    </w:p>
    <w:p>
      <w:pPr>
        <w:pStyle w:val="Normal"/>
        <w:ind w:left="187" w:hanging="18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7" w:hanging="187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za miesiąc ..................... uzyskałem/am  wynagrodzenie w wysokości ...........................;*</w:t>
      </w:r>
    </w:p>
    <w:p>
      <w:pPr>
        <w:pStyle w:val="Normal"/>
        <w:ind w:left="187"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  <w:t>2)  nadal pozostaję w zatrudnieniu*;</w:t>
      </w:r>
    </w:p>
    <w:p>
      <w:pPr>
        <w:pStyle w:val="Normal"/>
        <w:ind w:left="187"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  <w:t>3)  nie wypowiedziałem/am umowy o pracę;*</w:t>
      </w:r>
    </w:p>
    <w:p>
      <w:pPr>
        <w:pStyle w:val="Normal"/>
        <w:ind w:left="187"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  <w:t>4)  odbywam staż;*</w:t>
      </w:r>
    </w:p>
    <w:p>
      <w:pPr>
        <w:pStyle w:val="Normal"/>
        <w:ind w:left="187" w:hanging="187"/>
        <w:jc w:val="both"/>
        <w:rPr/>
      </w:pPr>
      <w:r>
        <w:rPr>
          <w:rFonts w:cs="Arial" w:ascii="Arial" w:hAnsi="Arial"/>
        </w:rPr>
        <w:t>5)  przygotowanie zawodowe  dorosłych *,</w:t>
      </w:r>
    </w:p>
    <w:p>
      <w:pPr>
        <w:pStyle w:val="Normal"/>
        <w:ind w:left="187"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  <w:t>6) nie uzyskałem/am żadnego dochodu podlegającego opodatkowaniu podatkiem dochodowym.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40"/>
        <w:ind w:left="0" w:firstLine="708"/>
        <w:jc w:val="both"/>
        <w:rPr/>
      </w:pPr>
      <w:r>
        <w:rPr>
          <w:rFonts w:cs="Arial" w:ascii="Arial" w:hAnsi="Arial"/>
          <w:b/>
          <w:bCs/>
          <w:i/>
          <w:sz w:val="18"/>
          <w:szCs w:val="18"/>
        </w:rPr>
        <w:t>Świadom odpowiedzialności karnej z art. 233 Kodeksu Karnego stanowiącego, iż: „Kto, składając zeznanie mające służyć za dowód w postępowaniu sadowym lub innym postępowaniu prowadzonym na podstawie ustawy, zeznaje nieprawdę lub zataja prawdę podlega karze pozbawienia wolności do lat 3”.</w:t>
      </w:r>
    </w:p>
    <w:p>
      <w:pPr>
        <w:pStyle w:val="Normal"/>
        <w:ind w:left="5757" w:firstLine="615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</w:t>
      </w:r>
      <w:r>
        <w:rPr>
          <w:sz w:val="24"/>
        </w:rPr>
        <w:t>................................................                                          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 xml:space="preserve">miejscowość, data         </w:t>
      </w:r>
      <w:r>
        <w:rPr>
          <w:rFonts w:cs="Arial" w:ascii="Arial" w:hAnsi="Arial"/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czytelny podpis wnioskodawcy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i  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aświadczenie od pracodawcy za miesiąc rozliczeniowy o wysokości otrzymanego wynagrodzenia (dotyczy osoby zatrudnionej lub wykonującej inną pracę zarobkową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opia listy obecności potwierdzona za zgodność z oryginałem przez pracodawcę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Kopia  rachunku lub  umowy najmu  lokalu.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ryginał dowodu wpłaty należności  wynikającej z rachunku lub umowy najmu lokalu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właściwe zaznaczyć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57:00Z</dcterms:created>
  <dc:creator>Dorota Bajno</dc:creator>
  <dc:description/>
  <cp:keywords/>
  <dc:language>en-US</dc:language>
  <cp:lastModifiedBy>PUP Kolno</cp:lastModifiedBy>
  <dcterms:modified xsi:type="dcterms:W3CDTF">2023-05-24T07:57:00Z</dcterms:modified>
  <cp:revision>2</cp:revision>
  <dc:subject/>
  <dc:title/>
</cp:coreProperties>
</file>