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......., </w:t>
        <w:tab/>
        <w:tab/>
        <w:tab/>
        <w:tab/>
        <w:t>Szczecinek dnia 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pieczęć zakładu pracy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do refundacji kosztów opiek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d dzieckiem/dziećmi do 7 roku życia lub osobą zależn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świadcza się, że Pan/Pani ........................................................................... ur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a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est zatrudniona 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d dnia .................................................... do dnia 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 podstawie umowy (rodzaj) 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 wymiarze czasu pracy ............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W miesiąc-u ................................... 20…r. pracownik/ca otrzymał/a przychód  brutto </w:t>
        <w:br/>
        <w:t>w wysokości .................................. słownie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Zaświadczenie wydaje się w celu przedłożenia w Powiatowym Urzędzie Pracy w Szczecin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imienna pracodawcy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osoby upoważnionej do wydania za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6:00Z</dcterms:created>
  <dc:creator>PUP_SZCZECINEK</dc:creator>
  <dc:description/>
  <cp:keywords/>
  <dc:language>en-US</dc:language>
  <cp:lastModifiedBy>stanislawa_maksymiuk</cp:lastModifiedBy>
  <cp:lastPrinted>2015-09-09T07:52:00Z</cp:lastPrinted>
  <dcterms:modified xsi:type="dcterms:W3CDTF">2016-06-07T11:25:00Z</dcterms:modified>
  <cp:revision>20</cp:revision>
  <dc:subject/>
  <dc:title/>
</cp:coreProperties>
</file>