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</w:t>
      </w:r>
      <w:r>
        <w:rPr/>
        <w:t>Zaświadczenie ważne jeden miesiąc od daty wysta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                                                             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(pieczęć zakładu pracy</w:t>
      </w:r>
      <w:r>
        <w:rPr/>
        <w:t xml:space="preserve">)                                                                  </w:t>
      </w:r>
      <w:r>
        <w:rPr>
          <w:sz w:val="20"/>
        </w:rPr>
        <w:t>(miejscowość, data- miesiąc słowni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WYPEŁNIA  ZAKŁAD 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/ni.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0"/>
        </w:rPr>
        <w:t>(   nazwisko  i  imię      –     imię ojca       -    nazwisko rodowe/mężatki -  data urodzenia 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 w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0"/>
        </w:rPr>
        <w:t xml:space="preserve">(dokładny adres z podaniem  numeru kodu pocztowego 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owód osobisty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b/>
        </w:rPr>
        <w:t xml:space="preserve">                                  </w:t>
      </w:r>
      <w:r>
        <w:rPr>
          <w:sz w:val="20"/>
        </w:rPr>
        <w:t>(seria  i  numer     -   data wydania   )                                  PES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(miejsce  pracy  i  dokładny  adres 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</w:t>
      </w:r>
      <w:r>
        <w:rPr/>
        <w:t>Z A Ś W I A D C Z E N I 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 zaświadcza się, że Pan/ni   jest  zatrudniony/a  w naszym zakładzie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............................................................ od dnia (miesiąc słownie)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awarta jest na czas nieokreślony  -  na czas określony do dnia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przeciętnym wynagrodzeniem miesięcznym netto z ostatnich trzech miesięcy w wysok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(słownie złotych )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e powyższe nie jest obciążone z tytułu wyroków sadowych lub innych tytuł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obciążone  kwotą złotych 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k nie znajduje się w okresie wypowiedzenia umowy o zatrudnieniu, ani w okresie próbnym -  nie jest pracownikiem sezo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                                            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Główny księgowy )                                                                                    (Pracodawca</w:t>
      </w:r>
      <w:r>
        <w:rPr/>
        <w:t xml:space="preserve">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5:00Z</dcterms:created>
  <dc:creator>POK_30</dc:creator>
  <dc:description/>
  <dc:language>en-US</dc:language>
  <cp:lastModifiedBy>katarzyna_babiak</cp:lastModifiedBy>
  <cp:lastPrinted>2008-04-24T13:58:00Z</cp:lastPrinted>
  <dcterms:modified xsi:type="dcterms:W3CDTF">2019-01-11T09:05:00Z</dcterms:modified>
  <cp:revision>2</cp:revision>
  <dc:subject/>
  <dc:title>Szczecinek, 06</dc:title>
</cp:coreProperties>
</file>