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pl-PL"/>
        </w:rPr>
        <w:t>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odmi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lang w:val="pl-PL"/>
        </w:rPr>
        <w:t>Powiatowy</w:t>
      </w:r>
      <w:r>
        <w:rPr>
          <w:sz w:val="26"/>
          <w:szCs w:val="26"/>
        </w:rPr>
        <w:t xml:space="preserve"> Urzęd Pracy</w:t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lang w:val="pl-PL"/>
        </w:rPr>
        <w:t>Rawicz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val="pl-PL" w:bidi="zxx"/>
        </w:rPr>
      </w:pPr>
      <w:r>
        <w:rPr>
          <w:rFonts w:eastAsia="Times New Roman"/>
          <w:b/>
          <w:sz w:val="22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ab/>
        <w:t>Zgodnie z Umową nr….............................................................................informuję,</w:t>
        <w:br/>
        <w:t xml:space="preserve"> iż z dniem..................... nastąpiło rozwiązanie Umowy o pracę zawartej z Panem/ią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>…</w:t>
      </w:r>
      <w:r>
        <w:rPr>
          <w:rFonts w:eastAsia="Times New Roman"/>
          <w:lang w:val="pl-PL" w:bidi="zxx"/>
        </w:rPr>
        <w:t>............................................................................................................................................................ zatrudnionym/ą na stanowisku:...........…........…................................................................................, w związku  z powyższym zwracam się z prośbą o wszczęcie rekrutacji w celu uzupełnienia ww stanowiska.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e umowy o pracę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świadectwo prac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>świadectwo pracy zobowiązuję się dostarczyć do.........................................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zgłoszenie krajowej oferty pracy</w:t>
      </w:r>
    </w:p>
    <w:p>
      <w:pPr>
        <w:pStyle w:val="TextBody"/>
        <w:spacing w:lineRule="auto" w:line="360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</w:r>
    </w:p>
    <w:p>
      <w:pPr>
        <w:pStyle w:val="TextBody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...........................................................</w:t>
        <w:tab/>
        <w:tab/>
      </w:r>
    </w:p>
    <w:p>
      <w:pPr>
        <w:pStyle w:val="TextBody"/>
        <w:rPr/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(podpis i pieczątka Podmiotu)        </w:t>
      </w:r>
      <w:r>
        <w:rPr>
          <w:sz w:val="21"/>
          <w:szCs w:val="21"/>
          <w:lang w:bidi="zxx"/>
        </w:rPr>
        <w:tab/>
        <w:tab/>
        <w:t xml:space="preserve">                                                                                                          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sylkwia szragan</dc:creator>
  <dc:description/>
  <cp:keywords/>
  <dc:language>en-US</dc:language>
  <cp:lastModifiedBy>sylkwia szragan</cp:lastModifiedBy>
  <cp:lastPrinted>2012-06-19T08:07:00Z</cp:lastPrinted>
  <dcterms:modified xsi:type="dcterms:W3CDTF">2017-05-22T11:53:00Z</dcterms:modified>
  <cp:revision>6</cp:revision>
  <dc:subject/>
  <dc:title/>
</cp:coreProperties>
</file>