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26"/>
          <w:szCs w:val="26"/>
        </w:rPr>
        <w:t xml:space="preserve">zawierające zestawienie kwot wydatkowanych od dnia zawarcia umowy o refundację </w:t>
        <w:br/>
        <w:t xml:space="preserve">na poszczególne wydatki ujęte w specyfikacji wydatków dotyczących wyposażenia </w:t>
        <w:br/>
        <w:t>lub doposażenia stanowiska pracy dla skierowanego bezrobotneg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6"/>
          <w:szCs w:val="26"/>
        </w:rPr>
        <w:t>przez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 Nazwa Podmiotu 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sz w:val="26"/>
          <w:szCs w:val="26"/>
        </w:rPr>
        <w:t>Nr umowy</w:t>
      </w:r>
      <w:r>
        <w:rPr/>
        <w:t> </w:t>
      </w:r>
      <w:r>
        <w:rPr>
          <w:sz w:val="26"/>
          <w:szCs w:val="26"/>
        </w:rPr>
        <w:t>..............................................</w:t>
      </w:r>
      <w:r>
        <w:rPr/>
        <w:t xml:space="preserve"> </w:t>
      </w:r>
      <w:r>
        <w:rPr>
          <w:sz w:val="26"/>
          <w:szCs w:val="26"/>
        </w:rPr>
        <w:t>z dnia</w:t>
      </w:r>
      <w:r>
        <w:rPr/>
        <w:t xml:space="preserve"> </w:t>
      </w:r>
      <w:r>
        <w:rPr>
          <w:sz w:val="26"/>
          <w:szCs w:val="26"/>
        </w:rPr>
        <w:t>…………………………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r umowy zawartej pomiędzy PUP w Koninie a Podmiotem 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Kwota refundacji ……………………………………………………………………………..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ienie faktur, rachunków, umów sprzedaż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2520"/>
        <w:gridCol w:w="1080"/>
        <w:gridCol w:w="1260"/>
        <w:gridCol w:w="1440"/>
        <w:gridCol w:w="1260"/>
      </w:tblGrid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r i data  faktury/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unku/    um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 tow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a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od towarów i 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bru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                    </w:t>
            </w:r>
            <w:r>
              <w:rPr>
                <w:b/>
                <w:sz w:val="26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Oświadczam, iż przedstawionych do rozliczenia umów sprzedaży, nie zawarłem/am z osobami pozostającymi we wspólnym gospodarstwie domowym, z moim/ą małżonkiem/ą, krewnymi </w:t>
        <w:br/>
        <w:t>i powinowatymi do III stopnia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świadczam, iż ww. dokumenty nie posłużyły i nie posłużą do rozliczenia innego przedsięwzięcia finansowanego ze środków publicznych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Oświadczam, że przysługuje/nie przysługuje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mi prawo do obniżenia kwoty podatku należnego  o kwotę podatku naliczonego zawartego w wykazywanych wydatkach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świadczam, że przysługuje/nie przysługuje* mi prawo do zwrotu podatku naliczonego zawartego w wykazywanych wydatka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Konin, dnia ..............................................                                 ................................................................... </w:t>
      </w:r>
    </w:p>
    <w:p>
      <w:pPr>
        <w:pStyle w:val="Default"/>
        <w:ind w:left="2832" w:hanging="0"/>
        <w:jc w:val="both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 xml:space="preserve">                         </w:t>
      </w:r>
      <w:r>
        <w:rPr>
          <w:sz w:val="20"/>
          <w:szCs w:val="20"/>
        </w:rPr>
        <w:t>(pieczątka imienna i podpis Podmiotu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Y J A Ś N I E N I A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ko rozliczenie należy przedłożyć: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wypełniony druk ROZLICZENIE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okumenty potwierdzające poniesione koszty wraz z dowodami zapłaty: faktury VAT,  rachunki, umowy sprzedaży (wraz z potwierdzeniem przez Urząd Skarbowy zapłaty podatku od czynności cywilnoprawnych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kserokopie dowodu rejestracyjnego (w przypadku zakupu samochodu/przyczepki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okumenty winny być wpisane w druk ROZLICZENIE w kolejności zakupu według dat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ypełnia PUP w Konini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Kwota kwalifikowalna …………………………</w:t>
      </w:r>
    </w:p>
    <w:p>
      <w:pPr>
        <w:pStyle w:val="Default"/>
        <w:jc w:val="both"/>
        <w:rPr/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ET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VA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BRUT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ozliczenie sprawdził ..........................................................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Rozliczenie zatwierdził ……………………………………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sectPr>
      <w:footerReference w:type="default" r:id="rId3"/>
      <w:footnotePr>
        <w:numFmt w:val="chicago"/>
      </w:footnotePr>
      <w:type w:val="nextPage"/>
      <w:pgSz w:w="11906" w:h="16838"/>
      <w:pgMar w:left="851" w:right="851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Verdana" w:hAnsi="Verdana" w:cs="Verdana"/>
      <w:color w:val="000000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Verdana" w:hAnsi="Verdana" w:cs="Verdana"/>
      <w:color w:val="000000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4:00Z</dcterms:created>
  <dc:creator>Fujitsu-Siemens</dc:creator>
  <dc:description/>
  <cp:keywords/>
  <dc:language>en-US</dc:language>
  <cp:lastModifiedBy>...</cp:lastModifiedBy>
  <cp:lastPrinted>2023-07-05T10:03:00Z</cp:lastPrinted>
  <dcterms:modified xsi:type="dcterms:W3CDTF">2023-07-14T11:05:00Z</dcterms:modified>
  <cp:revision>5</cp:revision>
  <dc:subject/>
  <dc:title>Załącznik Nr 2 do umowy Nr………</dc:title>
</cp:coreProperties>
</file>