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right="1133" w:firstLine="14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ind w:left="-1417" w:right="708" w:firstLine="14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Załącznik nr 8 do</w:t>
      </w:r>
    </w:p>
    <w:p>
      <w:pPr>
        <w:pStyle w:val="Normal"/>
        <w:spacing w:before="0" w:after="0"/>
        <w:ind w:left="2831" w:right="708" w:firstLine="14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,,Zasad organizowania i finansowania prac społecznie użytecznych</w:t>
      </w:r>
    </w:p>
    <w:p>
      <w:pPr>
        <w:pStyle w:val="Normal"/>
        <w:spacing w:before="0" w:after="0"/>
        <w:ind w:left="-1417" w:right="708" w:firstLine="14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rzez Powiatowy Urząd Pracy w Kaliszu oraz procedur obowiązujących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417" w:right="708" w:firstLine="14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tym zakresi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………………………………….</w:t>
        <w:tab/>
        <w:tab/>
        <w:tab/>
        <w:tab/>
        <w:tab/>
        <w:tab/>
        <w:t>…………………………………                                         Gmina/MOPS w Kaliszu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miejscowość, data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nazwa banku i numer konta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w …………………………  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 refundację kwoty świadczeń pieniężnych wypłaconych osobom uprawnionym z tytułu wykonywania                                 prac społecz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żytecznych.</w:t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osownie do postanowień §7 Rozporządzenia Ministra Rodziny Pracy i Polityki Społecznej z dnia 21 grudnia 2017 r. w sprawie organizowania prac społecznie użytecznych (Dz. U. poz. 2447), oraz Porozumienia/Wniosku</w:t>
      </w:r>
    </w:p>
    <w:p>
      <w:pPr>
        <w:pStyle w:val="Normal"/>
        <w:spacing w:before="0" w:after="0"/>
        <w:ind w:right="8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…………z dnia…………….., wnioskuję o refundację świadczeń pieniężnych wypłaconych osobom uprawnionym  z tytułu wykonywania prac społecznie użytecznych  za miesiąc/rok ……………………………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(Nazwa gminy lub podmiotu, w którym organizowane są prace społecznie użyteczne)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7"/>
        <w:gridCol w:w="993"/>
        <w:gridCol w:w="992"/>
        <w:gridCol w:w="1559"/>
        <w:gridCol w:w="1418"/>
        <w:gridCol w:w="1134"/>
        <w:gridCol w:w="1275"/>
        <w:gridCol w:w="751"/>
      </w:tblGrid>
      <w:tr>
        <w:trPr>
          <w:trHeight w:val="7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 bezrobotn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niewykonywania pracy/ niezdolności do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 przeprac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nych  godz. 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 refundacji za godzinę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do refundacj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d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i: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pia  listy  wypłaconych świadczeń osobom  uprawnionym z tytułu wykonywania prac społecznie użytecznych </w:t>
        <w:br/>
        <w:t xml:space="preserve"> ( załącznik do wniosku).</w:t>
      </w:r>
    </w:p>
    <w:p>
      <w:pPr>
        <w:pStyle w:val="Akapitzlist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pie zwolnień lekarskich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26" w:hanging="993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i/>
          <w:sz w:val="20"/>
          <w:szCs w:val="20"/>
        </w:rPr>
        <w:t>Potwierdzam wiarygodność podanych we wniosku informacji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14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i pieczątka organizatora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do </w:t>
      </w:r>
    </w:p>
    <w:p>
      <w:pPr>
        <w:pStyle w:val="Normal"/>
        <w:spacing w:before="0" w:after="0"/>
        <w:ind w:left="3540" w:right="-28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,,Wniosku o refundację kwoty świadczeń pieniężnych wypłaconych osobom  uprawnionym z tytułu wykonywania prac społecznie użytecznych”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Gminy/MOPS w Kaliszu)</w:t>
        <w:tab/>
        <w:tab/>
        <w:t xml:space="preserve">                           </w:t>
        <w:tab/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Nr………………..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.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ŁATY ŚWIADCZEŃ OSOBOM UPRAWNIONYM WYKONUJĄCYM PRACE SPOŁECZNIE UŻYTECZNE W MIESIĄCU/ROK…………………………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560"/>
        <w:gridCol w:w="1559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po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 i numer dow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ypłaconego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witowanie odbioru świadczenia oraz d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i pieczątka organizatora/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 przypadku, gdy numer PESEL nie został nadany- numer paszportu lub nazwa i numer innego dokumentu potwierdzającego tożsamość.</w:t>
      </w:r>
    </w:p>
    <w:sectPr>
      <w:footerReference w:type="default" r:id="rId3"/>
      <w:type w:val="nextPage"/>
      <w:pgSz w:orient="landscape" w:w="16838" w:h="11906"/>
      <w:pgMar w:left="1418" w:right="284" w:gutter="0" w:header="0" w:top="142" w:footer="11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s.kałużna</dc:creator>
  <dc:description/>
  <cp:keywords/>
  <dc:language>en-US</dc:language>
  <cp:lastModifiedBy>Aneta Wąsik</cp:lastModifiedBy>
  <cp:lastPrinted>2016-03-22T09:49:00Z</cp:lastPrinted>
  <dcterms:modified xsi:type="dcterms:W3CDTF">2020-01-09T12:21:00Z</dcterms:modified>
  <cp:revision>55</cp:revision>
  <dc:subject/>
  <dc:title/>
</cp:coreProperties>
</file>