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60-……../……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o organizację prac społecznie użytecznych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225</wp:posOffset>
                </wp:positionV>
                <wp:extent cx="62458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Ustawa z dnia 20 kwietnia 2004r. o promocji zatrudnienia i instytucjach rynku pracy: </w:t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t. j. Dz. U. z 2024r. poz. 475z póżn.zm.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rządzenia Ministra Pracy i Polityki Społecznej z dnia 21 grudnia 2017 roku w sprawie  organizowania prac społecznie użytecznych (Dz.U. poz. 244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97.25pt;mso-wrap-distance-left:0pt;mso-wrap-distance-right:0pt;mso-wrap-distance-top:0pt;mso-wrap-distance-bottom:0pt;margin-top:-1.75pt;mso-position-vertical-relative:text;margin-left:-19.1pt;mso-position-horizontal:center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Ustawa z dnia 20 kwietnia 2004r. o promocji zatrudnienia i instytucjach rynku pracy: </w:t>
                        <w:br/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pl-PL"/>
                        </w:rPr>
                        <w:t>(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t. j. Dz. U. z 2024r. poz. 475z póżn.zm.)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porządzenia Ministra Pracy i Polityki Społecznej z dnia 21 grudnia 2017 roku w sprawie  organizowania prac społecznie użytecznych (Dz.U. poz. 244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smallCap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smallCap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ORGANIZA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Nazwa i adres siedziby organizatora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Numer telefonu, adres e-mail: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, stanowisko oraz telefon osoby uprawnionej do kontaktu w sprawie złożonego wnio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konta bankowego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ON…………………………………………………………………………….….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 INFORMACJA  O  PLANOWANYM  PRZYJĘCIU  OSÓB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EZROBOTNYCH  DO  WYKONYWANIA  PRAC  SPOŁECZ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ŻYT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rocznym planem potrzeb w zakresie wykonywania prac społecznie użytecznych gminy .................................................. z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osób uprawnionych, które zostaną skierowane do wykonywania prac społecznie użytecznych: 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godzin wykonywania prac społecznie użytecz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720" w:firstLine="414"/>
        <w:jc w:val="both"/>
        <w:rPr/>
      </w:pPr>
      <w:r>
        <w:rPr/>
        <w:t>ogółem: 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720" w:firstLine="414"/>
        <w:jc w:val="both"/>
        <w:rPr/>
      </w:pPr>
      <w:r>
        <w:rPr/>
        <w:t>miesięcznie przez 1 osobę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720" w:firstLine="414"/>
        <w:jc w:val="both"/>
        <w:rPr/>
      </w:pPr>
      <w:r>
        <w:rPr/>
        <w:t>tygodniowo przez 1 osobę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s wykonywania prac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d.................................................. do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Tekstpodstawowy21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Charakterystyka </w:t>
      </w:r>
      <w:r>
        <w:rPr/>
        <w:t>miejsc prac społecznie użytecz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 społecznie użyt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 społecznie użyt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podstawowy3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, w którym będą organizowane prace</w:t>
            </w:r>
          </w:p>
          <w:p>
            <w:pPr>
              <w:pStyle w:val="Tekstpodstawowy31"/>
              <w:widowControl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jednostki organizacyjne pomocy społecznej, organizacje lub instytucje statutowo zajmujące się pomocą charytatywną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y, w których będą wykonywane prace społecznie użyteczne, liczba 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ób uprawnionych kierowanych do ich wykonywania oraz podmiot, w którym będą organizowane prace.</w:t>
      </w:r>
    </w:p>
    <w:p>
      <w:pPr>
        <w:pStyle w:val="TextBody"/>
        <w:jc w:val="left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y (od- do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bezrobotnych ogół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Łączna kwota świadczeń pieniężnych w okresie objętym wnioskiem, przewidziana do wypłaty osobom uprawnionym, przysługująca z tytułu wykonywania prac społecznie użytecznych (nie niższa niż 12,20 złotych za godzinę):   .................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świadczenie podlega waloryzacji na zasadach dot. zasiłków dla osób bezrobotnych tj. od dnia 1 czerwca ..... r.)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ind w:firstLine="284"/>
        <w:jc w:val="left"/>
        <w:rPr/>
      </w:pPr>
      <w:r>
        <w:rPr>
          <w:sz w:val="24"/>
          <w:szCs w:val="24"/>
        </w:rPr>
        <w:t>a) kwota świadczenia do dnia 31.05..…  r.   …….........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left"/>
        <w:rPr/>
      </w:pPr>
      <w:r>
        <w:rPr>
          <w:sz w:val="24"/>
          <w:szCs w:val="24"/>
        </w:rPr>
        <w:t>b) kwota świadczenia od dnia 01.06……. r. ................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Łączna kwota refundacji z Funduszu Pracy w okresie objętym wnioskiem (</w:t>
      </w:r>
      <w:r>
        <w:rPr>
          <w:i/>
          <w:sz w:val="24"/>
          <w:szCs w:val="24"/>
        </w:rPr>
        <w:t>max. 60%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jc w:val="left"/>
        <w:rPr/>
      </w:pPr>
      <w:r>
        <w:rPr>
          <w:sz w:val="24"/>
          <w:szCs w:val="24"/>
        </w:rPr>
        <w:t>a) kwota refundacji do dnia 31.05…… r.   …….........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b) kwota refundacji od dnia 01.06...… r. 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 IN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Wykonywanie prac społecznie użytecznych odbywa się na podstawie  porozumienia zawartego między starostą a gminą, na rzecz której prace społecznie użyteczne będą wykonywa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 Kierownik ośrodka pomocy społecznej na podstawie porozumienia sporządza </w:t>
      </w:r>
      <w:r>
        <w:rPr>
          <w:sz w:val="24"/>
          <w:szCs w:val="24"/>
          <w:u w:val="single"/>
        </w:rPr>
        <w:t>listę osób bezrobotnych</w:t>
      </w:r>
      <w:r>
        <w:rPr>
          <w:sz w:val="24"/>
          <w:szCs w:val="24"/>
        </w:rPr>
        <w:t xml:space="preserve"> bez prawa do zasiłku, które mogą zostać skierowane do wykonywania prac społecznie użytecznych na terenie gminy i przesyła ją do właściwego powiatowego urzędu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 Zgodnie z Rozporządzeniem Ministra Pracy i Polityki Społecznej z dnia 22 lipca 2011 r. </w:t>
        <w:br/>
        <w:t xml:space="preserve">w sprawie organizowania prac społecznie użytecznych (Dz.U. poz. 2447/§ 3 ust. 1 pkt. 5 organizator ma obowiązek informowania  starosty i dyrektora powiatowego urzędu pracy </w:t>
        <w:br/>
        <w:t>o nieobecności lub odmowie wykonywania prac społecznie użytecznych przez skierowaną osobę uprawnio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OŚWIADCZENIE  ORGANIZATO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1"/>
        <w:rPr/>
      </w:pPr>
      <w:r>
        <w:rPr>
          <w:b w:val="false"/>
          <w:i/>
          <w:sz w:val="24"/>
          <w:szCs w:val="24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                                        </w:t>
        <w:tab/>
        <w:t xml:space="preserve">     ........................................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 i miejscowość                                                                     Podpis  organizatora</w:t>
      </w:r>
    </w:p>
    <w:p>
      <w:pPr>
        <w:pStyle w:val="Nagwek1"/>
        <w:jc w:val="left"/>
        <w:rPr/>
      </w:pPr>
      <w:r>
        <w:rPr/>
      </w:r>
    </w:p>
    <w:p>
      <w:pPr>
        <w:pStyle w:val="Nagwek1"/>
        <w:jc w:val="left"/>
        <w:rPr/>
      </w:pPr>
      <w:r>
        <w:rPr/>
      </w:r>
    </w:p>
    <w:p>
      <w:pPr>
        <w:pStyle w:val="Nagwek1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exact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2:00Z</dcterms:created>
  <dc:creator>Informatycy</dc:creator>
  <dc:description/>
  <cp:keywords/>
  <dc:language>en-US</dc:language>
  <cp:lastModifiedBy>Klaudia Nowakowska</cp:lastModifiedBy>
  <dcterms:modified xsi:type="dcterms:W3CDTF">2024-12-31T08:13:00Z</dcterms:modified>
  <cp:revision>7</cp:revision>
  <dc:subject/>
  <dc:title>Gdańsk, dnia</dc:title>
</cp:coreProperties>
</file>