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142"/>
        <w:jc w:val="center"/>
        <w:rPr>
          <w:rFonts w:ascii="Albertus Medium;Candara" w:hAnsi="Albertus Medium;Candara" w:cs="Albertus Medium;Candara"/>
          <w:b/>
          <w:b/>
          <w:sz w:val="26"/>
          <w:szCs w:val="26"/>
        </w:rPr>
      </w:pPr>
      <w:r>
        <w:rPr>
          <w:rFonts w:cs="Albertus Medium;Candara" w:ascii="Albertus Medium;Candara" w:hAnsi="Albertus Medium;Candara"/>
          <w:b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</w:tr>
    </w:tbl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zbiorcz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siedzenia komisji ds. wyboru wniosków w sprawie organizacji aktywnych form przeciwdziałania bezrobociu z </w:t>
      </w:r>
      <w:r>
        <w:rPr>
          <w:rFonts w:cs="Arial" w:ascii="Arial" w:hAnsi="Arial"/>
          <w:b/>
        </w:rPr>
        <w:t>25.02.2021 r.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04.03.2021 r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ozpatrującej wnioski o przyznanie refundacji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yposażenia lub doposażenia stanowiska pracy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w ramach algorytmu Funduszu Prac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isja obradowała w następującym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ojciech Hołdyński – Dyrektor PUP – Przewodniczący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rystyna Podciborska – Z-ca Dyrektora PUP – Wiceprzewodniczący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Arial" w:ascii="Arial" w:hAnsi="Arial"/>
        </w:rPr>
        <w:t>Anna Makowska – Sekretarz Powiatu Gołdap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licja Lejmel – Kierownik Działu Instrumentów Rynku Pracy w PU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arcin Stasiński – Specjalista ds. programów w PUP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>Komisja zapoznała się z 1 wnioskiem o przyznanie refundacji kosztów wyposażenia lub doposażenia stanowiska pracy na 2 stanowiska pracy,</w:t>
      </w:r>
      <w:r>
        <w:rPr>
          <w:rFonts w:cs="Arial" w:ascii="Arial" w:hAnsi="Arial"/>
          <w:b/>
          <w:bCs/>
          <w:color w:val="FF0000"/>
          <w:sz w:val="28"/>
          <w:szCs w:val="20"/>
        </w:rPr>
        <w:t xml:space="preserve"> </w:t>
      </w:r>
      <w:r>
        <w:rPr>
          <w:rFonts w:cs="Arial" w:ascii="Arial" w:hAnsi="Arial"/>
        </w:rPr>
        <w:t>złożonym w terminie naboru, tj. od 12.02.2021 r. do 19.02.2021 r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j oceny merytorycznej złożony wniosek został rekomendowany do dofinansowania ze środków w ramach algorytmu Funduszu Pracy na 1 stanowisko pracy pod warunkiem doboru zarejestrowanej osoby bezrobotnej spełniającej kwalifikacje określone we wniosku, zgodnie z załącznikiem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a tym protokół zakończono i podpisano.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ał   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rotokołował:                                                                                  Przewodniczący komisji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k Działu Instrumentów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 up. Starost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ynku Prac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/ - /  </w:t>
      </w:r>
      <w:r>
        <w:rPr>
          <w:rFonts w:cs="Arial" w:ascii="Arial" w:hAnsi="Arial"/>
          <w:sz w:val="20"/>
          <w:szCs w:val="20"/>
        </w:rPr>
        <w:t xml:space="preserve">Alicja Lejmel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/ - /  Wojciech Hołdyński</w:t>
      </w: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rFonts w:ascii="Arial" w:hAnsi="Arial" w:eastAsia="Calibri" w:cs="Arial"/>
          <w:color w:val="333333"/>
          <w:sz w:val="15"/>
          <w:szCs w:val="15"/>
          <w:lang w:eastAsia="en-US"/>
        </w:rPr>
      </w:pPr>
      <w:r>
        <w:rPr>
          <w:rFonts w:eastAsia="Calibri" w:cs="Arial" w:ascii="Arial" w:hAnsi="Arial"/>
          <w:color w:val="333333"/>
          <w:sz w:val="15"/>
          <w:szCs w:val="15"/>
          <w:lang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 do protokołu z posiedzenia Komisji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s. wyboru wniosków w sprawie organizacji aktywnych form przeciwdziałania bezrobociu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obradującej  25.02.2021 r. i 04.03.2021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wnioskodawców, których wnioski o przyznanie z Funduszu Pracy refundacji wyposażenia lub doposażenia stanowiska pracy 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yjęto do realizacj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178"/>
        <w:gridCol w:w="1201"/>
        <w:gridCol w:w="2693"/>
      </w:tblGrid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nioskodawc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stanowi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l-Transport-Usługi Sławomir Gołubowicz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ytm FP</w:t>
            </w:r>
          </w:p>
        </w:tc>
      </w:tr>
      <w:tr>
        <w:trPr>
          <w:trHeight w:val="563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odpisa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 komisji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 up. Starost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/ - /  Wojciech Hołdyński</w:t>
      </w: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ertus Medium">
    <w:altName w:val="Candara"/>
    <w:charset w:val="ee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A61A5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4:00Z</dcterms:created>
  <dc:creator>Alicja_Lejmel</dc:creator>
  <dc:description/>
  <cp:keywords/>
  <dc:language>en-US</dc:language>
  <cp:lastModifiedBy>Alicja Lejmel</cp:lastModifiedBy>
  <cp:lastPrinted>2018-06-21T08:46:00Z</cp:lastPrinted>
  <dcterms:modified xsi:type="dcterms:W3CDTF">2021-05-17T12:56:00Z</dcterms:modified>
  <cp:revision>3</cp:revision>
  <dc:subject/>
  <dc:title>Protokół</dc:title>
</cp:coreProperties>
</file>